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S T O    B A R D E J O V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Radničné námestie 16 ,  085 01  Bardejov, IČO : 00 321 842</w:t>
      </w:r>
    </w:p>
    <w:p>
      <w:pPr>
        <w:pStyle w:val="Heading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16"/>
        </w:rPr>
        <w:t>Otlačok evidenčnej pečiatky mestského úradu</w:t>
      </w:r>
    </w:p>
    <w:p>
      <w:pPr>
        <w:pStyle w:val="Heading"/>
        <w:jc w:val="both"/>
        <w:rPr>
          <w:sz w:val="52"/>
        </w:rPr>
      </w:pPr>
      <w:r>
        <w:rPr>
          <w:sz w:val="52"/>
        </w:rPr>
        <w:t>F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iadosť o zníženie alebo odpustenie poplatku za komunálny odpad</w:t>
      </w:r>
    </w:p>
    <w:p>
      <w:pPr>
        <w:pStyle w:val="TextBody"/>
        <w:rPr/>
      </w:pPr>
      <w:r>
        <w:rPr>
          <w:b w:val="false"/>
          <w:sz w:val="24"/>
        </w:rPr>
        <w:t>v zmysle platného Všeobecne záväzného nariadenia Mesta Bardejov o miestnom poplatku za komunálne odpady a drobné stavebné odpad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rok: 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I.  ODDIEL – ÚDAJE O PLATITEĹOVI, KTORÉMU SPRÁVCA  DANE VYRUBIL POPLATOK:</w:t>
      </w:r>
    </w:p>
    <w:tbl>
      <w:tblPr>
        <w:tblW w:w="92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106"/>
        <w:gridCol w:w="1047"/>
        <w:gridCol w:w="1047"/>
        <w:gridCol w:w="2380"/>
        <w:gridCol w:w="1694"/>
        <w:gridCol w:w="1206"/>
      </w:tblGrid>
      <w:tr>
        <w:trPr>
          <w:trHeight w:val="4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: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: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trvalého</w:t>
            </w:r>
          </w:p>
        </w:tc>
        <w:tc>
          <w:tcPr>
            <w:tcW w:w="7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, súpisné a orientačné číslo</w:t>
            </w:r>
          </w:p>
        </w:tc>
      </w:tr>
      <w:tr>
        <w:trPr>
          <w:trHeight w:val="402" w:hRule="atLeast"/>
        </w:trPr>
        <w:tc>
          <w:tcPr>
            <w:tcW w:w="18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u :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: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: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číslo: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echodného</w:t>
            </w:r>
          </w:p>
        </w:tc>
        <w:tc>
          <w:tcPr>
            <w:tcW w:w="7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, súpisné a orientačné číslo</w:t>
            </w:r>
          </w:p>
        </w:tc>
      </w:tr>
      <w:tr>
        <w:trPr>
          <w:trHeight w:val="402" w:hRule="atLeast"/>
        </w:trPr>
        <w:tc>
          <w:tcPr>
            <w:tcW w:w="18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u :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: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: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íslo: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doručovania</w:t>
            </w:r>
          </w:p>
        </w:tc>
        <w:tc>
          <w:tcPr>
            <w:tcW w:w="7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, súpisné a orientačné číslo, PSČ mesto:</w:t>
            </w:r>
          </w:p>
        </w:tc>
      </w:tr>
      <w:tr>
        <w:trPr>
          <w:trHeight w:val="402" w:hRule="atLeast"/>
        </w:trPr>
        <w:tc>
          <w:tcPr>
            <w:tcW w:w="18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veď na žiadosť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>II. ODDIEL – ÚDAJE O POPLATNÍKOVI –</w:t>
      </w:r>
      <w:r>
        <w:rPr>
          <w:sz w:val="18"/>
        </w:rPr>
        <w:t xml:space="preserve"> </w:t>
      </w:r>
      <w:r>
        <w:rPr/>
        <w:t>na ktorého si platiteľ uplatňuje nárok na zníženie, resp. odpustenie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474"/>
        <w:gridCol w:w="474"/>
        <w:gridCol w:w="475"/>
        <w:gridCol w:w="2326"/>
        <w:gridCol w:w="2320"/>
      </w:tblGrid>
      <w:tr>
        <w:trPr>
          <w:trHeight w:val="402" w:hRule="atLeast"/>
        </w:trPr>
        <w:tc>
          <w:tcPr>
            <w:tcW w:w="2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*)</w:t>
      </w:r>
      <w:r>
        <w:rPr>
          <w:sz w:val="16"/>
        </w:rPr>
        <w:t xml:space="preserve"> Vyplní sa len v prípade, ak platiteľ chce doručovať písomnosť na inú adresu ako je na adresa trvalého pobyt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148590</wp:posOffset>
                </wp:positionV>
                <wp:extent cx="5664200" cy="149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2504"/>
                              <w:gridCol w:w="318"/>
                              <w:gridCol w:w="318"/>
                              <w:gridCol w:w="1160"/>
                              <w:gridCol w:w="1940"/>
                              <w:gridCol w:w="19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CE;Times New Roman" w:ascii="Arial CE;Times New Roman" w:hAnsi="Arial CE;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Priezvisko: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Meno: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Rodné čís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Miesto pobytu: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Dátum od: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Dátum 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Dôvod: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CE;Times New Roman" w:ascii="Arial CE;Times New Roman" w:hAnsi="Arial CE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CE;Times New Roman" w:ascii="Arial CE;Times New Roman" w:hAnsi="Arial CE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CE;Times New Roman" w:ascii="Arial CE;Times New Roman" w:hAnsi="Arial CE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CE;Times New Roman" w:ascii="Arial CE;Times New Roman" w:hAnsi="Arial CE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eastAsia="Arial Unicode MS" w:cs="Arial C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17.4pt;mso-wrap-distance-left:0pt;mso-wrap-distance-right:7.05pt;mso-wrap-distance-top:0pt;mso-wrap-distance-bottom:0pt;margin-top:-11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2504"/>
                        <w:gridCol w:w="318"/>
                        <w:gridCol w:w="318"/>
                        <w:gridCol w:w="1160"/>
                        <w:gridCol w:w="1940"/>
                        <w:gridCol w:w="19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CE;Times New Roman" w:ascii="Arial CE;Times New Roman" w:hAnsi="Arial CE;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Priezvisko: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Meno: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Rodné číslo: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Miesto pobytu: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Dátum od: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Dátum do: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Dôvod: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CE;Times New Roman" w:ascii="Arial CE;Times New Roman" w:hAnsi="Arial CE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CE;Times New Roman" w:ascii="Arial CE;Times New Roman" w:hAnsi="Arial CE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CE;Times New Roman" w:ascii="Arial CE;Times New Roman" w:hAnsi="Arial CE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CE;Times New Roman" w:ascii="Arial CE;Times New Roman" w:hAnsi="Arial CE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eastAsia="Arial Unicode MS" w:cs="Arial CE;Times New Roman"/>
                                <w:sz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94"/>
        <w:gridCol w:w="323"/>
        <w:gridCol w:w="323"/>
        <w:gridCol w:w="1160"/>
        <w:gridCol w:w="1940"/>
        <w:gridCol w:w="1940"/>
      </w:tblGrid>
      <w:tr>
        <w:trPr>
          <w:trHeight w:val="3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: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: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to pobytu: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od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do: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ôvod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: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to pobytu: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od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do: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ôvod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: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to pobytu: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od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do: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ôvod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: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to pobytu: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od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do: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ôvod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: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to pobytu: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od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do: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ôvod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Zkladntext2"/>
        <w:rPr/>
      </w:pPr>
      <w:r>
        <w:rPr/>
        <w:t>Platiteľ preukazuje dôvod na zníženie resp. na odpustenie poplatku doloženými dokladmi v zmysle platného Všeobecne záväzného nariadenia mesta Bardejov na príslušné zdaňovacie obdob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Počet príloh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60960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1pt;mso-wrap-distance-left:7.05pt;mso-wrap-distance-right:0pt;mso-wrap-distance-top:0pt;mso-wrap-distance-bottom:0pt;margin-top:-1.85pt;mso-position-vertical-relative:text;margin-left:4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/>
      </w:pPr>
      <w:r>
        <w:rPr/>
        <w:t>Platiteľ svojim podpisom potvrdzuje, že všetky uvedené údaje sú pravdivé a zodpovedá  za prípadné škody, ktoré vzniknú uvedením nepravdivých alebo neúplných údajo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átum: ...................................................</w:t>
        <w:tab/>
        <w:tab/>
        <w:tab/>
        <w:tab/>
        <w:tab/>
        <w:t xml:space="preserve">      podpis platiteľa poplatk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ind w:right="19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2:00Z</dcterms:created>
  <dc:creator>Spokojný používateľ aplikácie Microsoft Office</dc:creator>
  <dc:description/>
  <dc:language>en-US</dc:language>
  <cp:lastModifiedBy>msu</cp:lastModifiedBy>
  <cp:lastPrinted>2007-11-15T10:26:00Z</cp:lastPrinted>
  <dcterms:modified xsi:type="dcterms:W3CDTF">2008-01-07T10:22:00Z</dcterms:modified>
  <cp:revision>2</cp:revision>
  <dc:subject/>
  <dc:title>M E S T O    B A R D E J O V</dc:title>
</cp:coreProperties>
</file>