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LNOMOCENSTVO</w:t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  <w:tab/>
        <w:t>Udelené v súlade s § 31 až 33 b zákona č. 40/1964 Zb. Občianskeho zákonníka v znení zmien a doplnkov</w:t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>
          <w:i/>
          <w:i/>
        </w:rPr>
      </w:pPr>
      <w:r>
        <w:rPr>
          <w:i/>
        </w:rPr>
        <w:t>Splnomocniteľ :</w:t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>
          <w:i/>
          <w:i/>
        </w:rPr>
      </w:pPr>
      <w:r>
        <w:rPr>
          <w:i/>
        </w:rPr>
        <w:t>Splnomocnenec :</w:t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jc w:val="both"/>
        <w:rPr/>
      </w:pPr>
      <w:r>
        <w:rPr/>
        <w:tab/>
        <w:tab/>
        <w:tab/>
        <w:tab/>
        <w:t>Splnomocniteľ týmto v súlade s § 31 až 33 b zák. č. 40/1964 Zb. Občianskeho zákonníka v znení  zmien a doplnkov, udeľuje splnomocnencovi plnú moc na zastupovanie pre celé daňové konanie vo veci dane z nehnuteľností.</w:t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Úradne overený podpis</w:t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320" w:leader="none"/>
          <w:tab w:val="left" w:pos="792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1:00Z</dcterms:created>
  <dc:creator>camakova</dc:creator>
  <dc:description/>
  <dc:language>en-US</dc:language>
  <cp:lastModifiedBy>a</cp:lastModifiedBy>
  <cp:lastPrinted>2008-09-18T09:02:00Z</cp:lastPrinted>
  <dcterms:modified xsi:type="dcterms:W3CDTF">2008-09-19T09:11:00Z</dcterms:modified>
  <cp:revision>2</cp:revision>
  <dc:subject/>
  <dc:title>DOHODA</dc:title>
</cp:coreProperties>
</file>