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u w:val="single"/>
        </w:rPr>
        <w:t xml:space="preserve">Prehlásenie </w:t>
      </w:r>
      <w:r>
        <w:rPr/>
        <w:br/>
      </w:r>
      <w:r>
        <w:rPr>
          <w:b/>
          <w:bCs/>
        </w:rPr>
        <w:t xml:space="preserve">(ak je kupujúcim fyzická osoba, alebo fyzická osoba zapísaná v ŽR)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Hlavička: </w:t>
      </w:r>
      <w:r>
        <w:rPr/>
        <w:br/>
      </w:r>
      <w:r>
        <w:rPr>
          <w:i/>
          <w:iCs/>
          <w:sz w:val="20"/>
        </w:rPr>
        <w:t>Titul, meno a priezvisko, rodné priezvisko, dátum narodenia, rodné číslo, miesto trvalého pobytu</w:t>
      </w:r>
      <w:r>
        <w:rPr/>
        <w:t xml:space="preserve"> </w:t>
        <w:br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Prehlásenie </w:t>
      </w:r>
    </w:p>
    <w:p>
      <w:pPr>
        <w:pStyle w:val="Normal"/>
        <w:jc w:val="both"/>
        <w:rPr/>
      </w:pPr>
      <w:r>
        <w:rPr/>
        <w:br/>
        <w:t>Podľa § 7 zákona č. 428/2002 Z.z. o ochrane osobných údajov dávam Mestu Bardejov   súhlas na spracovanie (poskytovanie, sprístupňovanie, zverejňovanie) mojich osobných údajov (v rozsahu titul, meno a priezvisko, rodné priezvisko, dátum narodenia, rodné číslo, miesto trvalého pobytu) v komisiách Mestského zastupiteľstva, vo verejne prístupných uzneseniach Mestského zastupiteľstva, v kúpnej zmluve a v návrhu na vklad vlastníckeho práva do katastra  nehnuteľností, alebo inej zmluve podľa vyhlásenej obchodnej verejnej súťaže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  <w:br/>
        <w:t xml:space="preserve">V .......................          dňa .................. </w:t>
        <w:br/>
        <w:br/>
        <w:br/>
      </w:r>
    </w:p>
    <w:p>
      <w:pPr>
        <w:pStyle w:val="Normal"/>
        <w:rPr/>
      </w:pPr>
      <w:r>
        <w:rPr/>
        <w:t xml:space="preserve">Podpi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babejova</dc:creator>
  <dc:description/>
  <cp:keywords/>
  <dc:language>en-US</dc:language>
  <cp:lastModifiedBy>poticny </cp:lastModifiedBy>
  <dcterms:modified xsi:type="dcterms:W3CDTF">2018-01-12T12:27:00Z</dcterms:modified>
  <cp:revision>2</cp:revision>
  <dc:subject/>
  <dc:title/>
</cp:coreProperties>
</file>