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>KRAJSKÝ ÚRAD ŽIVOTNÉHO PROSTREDIA V PREŠOVE</w:t>
      </w:r>
    </w:p>
    <w:p>
      <w:pPr>
        <w:pStyle w:val="Normal"/>
        <w:jc w:val="center"/>
        <w:rPr>
          <w:rStyle w:val="Spelle"/>
          <w:b/>
          <w:b/>
          <w:sz w:val="24"/>
        </w:rPr>
      </w:pPr>
      <w:r>
        <w:rPr>
          <w:b/>
          <w:sz w:val="24"/>
        </w:rPr>
        <w:t>ODBOR OCHRANY PRÍRODY A KRAJINY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Style w:val="Spelle"/>
        </w:rPr>
        <w:t>Námestie mieru</w:t>
      </w:r>
      <w:r>
        <w:rPr/>
        <w:t xml:space="preserve"> 2,  080 01 Prešov</w:t>
      </w:r>
    </w:p>
    <w:p>
      <w:pPr>
        <w:pStyle w:val="Normal"/>
        <w:pBdr>
          <w:bottom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4962" w:leader="none"/>
          <w:tab w:val="left" w:pos="723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4962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Podľa rozdeľovníka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4962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4962" w:leader="none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4962" w:leader="none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4962" w:leader="none"/>
          <w:tab w:val="left" w:pos="7230" w:leader="none"/>
        </w:tabs>
        <w:rPr/>
      </w:pPr>
      <w:r>
        <w:rPr/>
        <w:t>Váš list číslo/zo dňa                       Naše číslo</w:t>
        <w:tab/>
        <w:t xml:space="preserve">       Vybavuje/linka</w:t>
        <w:tab/>
        <w:t xml:space="preserve">             Prešov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1/2011/00151-053/Dr                 Ing. Demeter/051-4881216       20.06.2011      </w:t>
      </w:r>
    </w:p>
    <w:p>
      <w:pPr>
        <w:pStyle w:val="Normal"/>
        <w:rPr/>
      </w:pPr>
      <w:r>
        <w:rPr/>
        <w:t>V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ráva o hodnotení strategického dokumentu „PHSR PSK na obdobie 2008-2015“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 žiadosť o stanovisk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žiadosť o zverejnenie informácie pre verejnosť (pre obce a mestá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informácia o verejnom prerokovaní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 xml:space="preserve">Obstarávateľ, Prešovský samosprávny kraj, Námestie mieru 2, 080 01 Prešov, predložil dňa 17.6.2011 Krajskému úradu životného prostredia v Prešove podľa ust. § 9 ods. 5 zákona č. 24/2006 Z.z. o posudzovaní vplyvov na životné prostredie a o zmene a doplnení niektorých zákonov v znení nesk. predpisov (ďalej len „zákon EIA“) </w:t>
      </w:r>
      <w:r>
        <w:rPr>
          <w:b/>
          <w:sz w:val="22"/>
          <w:szCs w:val="22"/>
        </w:rPr>
        <w:t>Správu o hodnotení strategického dokumentu</w:t>
      </w:r>
      <w:r>
        <w:rPr>
          <w:sz w:val="22"/>
          <w:szCs w:val="22"/>
        </w:rPr>
        <w:t xml:space="preserve"> „</w:t>
      </w:r>
      <w:r>
        <w:rPr>
          <w:sz w:val="22"/>
        </w:rPr>
        <w:t xml:space="preserve">Program hospodárskeho a sociálneho rozvoja Prešovského samosprávneho kraja na obdobie 2008-2015“       </w:t>
      </w:r>
      <w:r>
        <w:rPr>
          <w:sz w:val="22"/>
          <w:szCs w:val="22"/>
        </w:rPr>
        <w:t xml:space="preserve">(ďalej len „Správu o PHSR PSK“), ktorú Vám podľa § 10 ods. 3 zákona EIA ako dotknutému orgánu, dotknutému subjektu a dotknutej obci a mestu zasielame formou jej zverejnenia na webstránke MŽP SR </w:t>
      </w:r>
      <w:hyperlink r:id="rId2">
        <w:r>
          <w:rPr>
            <w:rStyle w:val="InternetLink"/>
            <w:sz w:val="22"/>
            <w:szCs w:val="22"/>
          </w:rPr>
          <w:t>http://eia.enviroportal.sk/zoznam</w:t>
        </w:r>
      </w:hyperlink>
      <w:r>
        <w:rPr>
          <w:sz w:val="22"/>
          <w:szCs w:val="22"/>
        </w:rPr>
        <w:t xml:space="preserve"> </w:t>
      </w:r>
      <w:r>
        <w:rPr>
          <w:sz w:val="22"/>
        </w:rPr>
        <w:t xml:space="preserve">a na </w:t>
      </w:r>
      <w:r>
        <w:rPr>
          <w:rFonts w:cs="Andalus"/>
          <w:sz w:val="22"/>
          <w:szCs w:val="22"/>
        </w:rPr>
        <w:t xml:space="preserve">webstránke PSK </w:t>
      </w:r>
      <w:hyperlink r:id="rId3">
        <w:r>
          <w:rPr>
            <w:rStyle w:val="InternetLink"/>
            <w:rFonts w:cs="Andalus"/>
            <w:sz w:val="22"/>
            <w:szCs w:val="22"/>
          </w:rPr>
          <w:t>www.po-kraj.sk</w:t>
        </w:r>
      </w:hyperlink>
      <w:r>
        <w:rPr>
          <w:rFonts w:cs="Andalus"/>
          <w:sz w:val="22"/>
          <w:szCs w:val="22"/>
        </w:rPr>
        <w:t xml:space="preserve">. Okrem Správy </w:t>
      </w:r>
      <w:r>
        <w:rPr>
          <w:sz w:val="22"/>
          <w:szCs w:val="22"/>
        </w:rPr>
        <w:t>o PHSR PSK</w:t>
      </w:r>
      <w:r>
        <w:rPr>
          <w:rFonts w:cs="Andalus"/>
          <w:sz w:val="22"/>
          <w:szCs w:val="22"/>
        </w:rPr>
        <w:t xml:space="preserve"> je na uvedených stránkach zverejnený tiež návrh strategického dokumentu – </w:t>
      </w:r>
      <w:r>
        <w:rPr>
          <w:rFonts w:cs="Andalus"/>
          <w:sz w:val="22"/>
          <w:szCs w:val="22"/>
          <w:u w:val="single"/>
        </w:rPr>
        <w:t>„Program hospodárskeho a sociálneho rozvoja Prešovského kraja na obdobie 2008-2015“</w:t>
      </w:r>
      <w:r>
        <w:rPr>
          <w:rFonts w:cs="Andalus"/>
          <w:sz w:val="22"/>
          <w:szCs w:val="22"/>
        </w:rPr>
        <w:t xml:space="preserve"> (ďalej len„PHSR PSK“). </w:t>
      </w:r>
    </w:p>
    <w:p>
      <w:pPr>
        <w:pStyle w:val="Normal"/>
        <w:jc w:val="both"/>
        <w:rPr>
          <w:rFonts w:cs="Andalus"/>
          <w:sz w:val="6"/>
          <w:szCs w:val="6"/>
        </w:rPr>
      </w:pPr>
      <w:r>
        <w:rPr>
          <w:rFonts w:cs="Andalus"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 prípade, že k S</w:t>
      </w:r>
      <w:r>
        <w:rPr>
          <w:rFonts w:cs="Andalus"/>
          <w:sz w:val="22"/>
          <w:szCs w:val="22"/>
        </w:rPr>
        <w:t xml:space="preserve">práve </w:t>
      </w:r>
      <w:r>
        <w:rPr>
          <w:sz w:val="22"/>
          <w:szCs w:val="22"/>
        </w:rPr>
        <w:t xml:space="preserve">o PHSR PSK a k PHSR PSK budete mať pripomienky, žiadame Vás,      aby ste v súlade s § 12 ods. 1 a 2 zákona EIA svoje písomné pripomienky doručili </w:t>
      </w:r>
      <w:r>
        <w:rPr>
          <w:b/>
          <w:sz w:val="22"/>
          <w:szCs w:val="22"/>
        </w:rPr>
        <w:t xml:space="preserve">najneskôr do 21 dní         </w:t>
      </w:r>
      <w:r>
        <w:rPr>
          <w:sz w:val="22"/>
          <w:szCs w:val="22"/>
        </w:rPr>
        <w:t xml:space="preserve">od obdržania tohto listu (verejnosť odo dňa zverejnenia informácie na obci) na adresu: </w:t>
      </w:r>
      <w:r>
        <w:rPr>
          <w:sz w:val="22"/>
          <w:szCs w:val="22"/>
          <w:u w:val="single"/>
        </w:rPr>
        <w:t>Krajský úrad životného prostredia, Námestie mieru 2, 080 01 Prešov.</w:t>
      </w:r>
      <w:r>
        <w:rPr>
          <w:sz w:val="22"/>
          <w:szCs w:val="22"/>
        </w:rPr>
        <w:t xml:space="preserve"> Pripomienky môžete zaslať aj elektronickou poštou na adresu: </w:t>
      </w:r>
      <w:hyperlink r:id="rId4">
        <w:r>
          <w:rPr>
            <w:rStyle w:val="InternetLink"/>
            <w:sz w:val="22"/>
            <w:szCs w:val="22"/>
          </w:rPr>
          <w:t>sekretariat@po.kuzp.sk</w:t>
        </w:r>
      </w:hyperlink>
      <w:r>
        <w:rPr>
          <w:sz w:val="22"/>
          <w:szCs w:val="22"/>
        </w:rPr>
        <w:t xml:space="preserve">. Na pripomienky doručené po uvedenej lehote nemusí príslušný orgán v súlade s ust. § 12 ods. 3 zákona EIA prihliadať.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rFonts w:cs="Andalus"/>
          <w:sz w:val="22"/>
          <w:szCs w:val="22"/>
        </w:rPr>
        <w:tab/>
        <w:t xml:space="preserve">Vzhľadom na počet obcí v Prešovskom kraji (665), bude obciam, ktoré sú napojené na internet,  tento list s dokumentom pre verejnosť – </w:t>
      </w:r>
      <w:r>
        <w:rPr>
          <w:rFonts w:cs="Andalus"/>
          <w:b/>
          <w:sz w:val="22"/>
          <w:szCs w:val="22"/>
        </w:rPr>
        <w:t xml:space="preserve">Informácia o vypracovaní Správy o </w:t>
      </w:r>
      <w:r>
        <w:rPr>
          <w:b/>
          <w:sz w:val="22"/>
          <w:szCs w:val="22"/>
        </w:rPr>
        <w:t>PHSR PSK</w:t>
      </w:r>
      <w:r>
        <w:rPr>
          <w:sz w:val="22"/>
          <w:szCs w:val="22"/>
        </w:rPr>
        <w:t xml:space="preserve"> </w:t>
      </w:r>
      <w:r>
        <w:rPr>
          <w:rFonts w:cs="Andalus"/>
          <w:sz w:val="22"/>
          <w:szCs w:val="22"/>
        </w:rPr>
        <w:t xml:space="preserve">zaslaný elektronickou poštou. Obciam, ktoré nemajú internet, resp. ho majú poruchový, budú uvedené dokumenty zaslané poštou. Pre verejnosť dotknutých obcí a miest bude predmetný dokument tiež k nahliadnutiu na obvodných úradoch životného prostredia Prešovského kraja a na Krajskom úrade životného prostredia v Prešove, v pracovných dňoch od 15.6.2011 do 7.7.2011, v čase od 7.30 - 15.00 hod. (možnosť robiť z neho výpisy, odpisy alebo na vlastné náklady zhotoviť kópie).  </w:t>
      </w:r>
    </w:p>
    <w:p>
      <w:pPr>
        <w:pStyle w:val="Normal"/>
        <w:jc w:val="both"/>
        <w:rPr>
          <w:rFonts w:cs="Andalus"/>
          <w:sz w:val="6"/>
          <w:szCs w:val="6"/>
        </w:rPr>
      </w:pPr>
      <w:r>
        <w:rPr>
          <w:rFonts w:cs="Andalus"/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Obce a mestá Prešovského kraja žiadame, aby v zmysle § 11 ods. 1 a 2 zákona EIA </w:t>
      </w:r>
      <w:r>
        <w:rPr>
          <w:b/>
          <w:sz w:val="22"/>
        </w:rPr>
        <w:t xml:space="preserve">do </w:t>
      </w:r>
      <w:r>
        <w:rPr>
          <w:b/>
          <w:sz w:val="22"/>
          <w:szCs w:val="22"/>
        </w:rPr>
        <w:t>troch dní</w:t>
      </w:r>
      <w:r>
        <w:rPr>
          <w:sz w:val="22"/>
          <w:szCs w:val="22"/>
        </w:rPr>
        <w:t xml:space="preserve"> od obdržania tohto listu prostredníctvom priloženého dokumentu –</w:t>
      </w:r>
      <w:r>
        <w:rPr>
          <w:sz w:val="22"/>
          <w:szCs w:val="22"/>
          <w:u w:val="single"/>
        </w:rPr>
        <w:t>Informácia</w:t>
      </w:r>
      <w:r>
        <w:rPr>
          <w:rFonts w:cs="Andalus"/>
          <w:sz w:val="22"/>
          <w:szCs w:val="22"/>
          <w:u w:val="single"/>
        </w:rPr>
        <w:t xml:space="preserve"> o vypracovaní Správy o </w:t>
      </w:r>
      <w:r>
        <w:rPr>
          <w:sz w:val="22"/>
          <w:szCs w:val="22"/>
          <w:u w:val="single"/>
        </w:rPr>
        <w:t>PHSR PSK</w:t>
      </w:r>
      <w:r>
        <w:rPr>
          <w:sz w:val="22"/>
          <w:szCs w:val="22"/>
        </w:rPr>
        <w:t xml:space="preserve"> informovali verejnosť v mieste obvyklým spôsobom, a to po dobu </w:t>
      </w:r>
      <w:r>
        <w:rPr>
          <w:b/>
          <w:sz w:val="22"/>
          <w:szCs w:val="22"/>
        </w:rPr>
        <w:t xml:space="preserve">najmenej 21 dní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Taktiež obce a mestá žiadame, aby dátum vyvesenia Informácie o vypracovaní Správy o PHSR PSK bezodkladne oznámili tunajšiemu úradu na e-mailovú adresu </w:t>
      </w:r>
      <w:hyperlink r:id="rId5">
        <w:r>
          <w:rPr>
            <w:rStyle w:val="InternetLink"/>
            <w:sz w:val="22"/>
            <w:szCs w:val="22"/>
          </w:rPr>
          <w:t>demeter.anton@po.kuzp.sk</w:t>
        </w:r>
      </w:hyperlink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sp. informáciu o ňom zaslali poštou na adresu KÚŽP v Prešove. Po vyznačení dátumu zvesenia, dokument - - Informácia o vypracovaní S</w:t>
      </w:r>
      <w:r>
        <w:rPr>
          <w:rFonts w:cs="Andalus"/>
          <w:sz w:val="22"/>
          <w:szCs w:val="22"/>
        </w:rPr>
        <w:t xml:space="preserve">právy o </w:t>
      </w:r>
      <w:r>
        <w:rPr>
          <w:sz w:val="22"/>
          <w:szCs w:val="22"/>
        </w:rPr>
        <w:t>PHSR PSK ostáva obci (mestu) na archiváciu.</w:t>
      </w:r>
    </w:p>
    <w:p>
      <w:pPr>
        <w:pStyle w:val="Normal"/>
        <w:jc w:val="both"/>
        <w:rPr>
          <w:rFonts w:cs="Andalus"/>
          <w:sz w:val="6"/>
          <w:szCs w:val="6"/>
        </w:rPr>
      </w:pPr>
      <w:r>
        <w:rPr>
          <w:sz w:val="6"/>
          <w:szCs w:val="6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ároveň dotknutým orgánom, ostatným dotknutým subjektom, obciam a mestám Prešovského kraja týmto oznamujeme, že verejné prerokovanie správy o PHSR PSK podľa § 11 ods. 3 zákona EIA sa uskutoční </w:t>
      </w:r>
      <w:r>
        <w:rPr>
          <w:b/>
          <w:sz w:val="22"/>
          <w:szCs w:val="22"/>
        </w:rPr>
        <w:t>dňa 7.7.2011 o 10.00 hod.</w:t>
      </w:r>
      <w:r>
        <w:rPr>
          <w:sz w:val="22"/>
          <w:szCs w:val="22"/>
        </w:rPr>
        <w:t xml:space="preserve"> v malej zasadačke Obvodného úradu v Prešove, Námestie mieru 3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 pozdravom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NDr. Marta  M a k a r o v 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vedúca odboru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Príloha pre obce a mestá: Informácia o vypracovaní Správy o PHSR PSK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Rozdeľovník k listu KÚŽP v Prešove, č.j. 1/2011/00151-053/Dr zo dňa 20.6.2011    </w:t>
      </w:r>
    </w:p>
    <w:p>
      <w:pPr>
        <w:pStyle w:val="Normal"/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42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.   </w:t>
        <w:tab/>
        <w:t>Dotknuté orgány a ostatné dotknuté subjekty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Ministerstvo životného prostredia SR, Nám. Ľ. Štúra 1, 812 35 Bratislava 1 (+ 2x CD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sz w:val="16"/>
          <w:szCs w:val="16"/>
        </w:rPr>
        <w:t>Ministerstvo dopravy, výstavby a regionálneho rozvoja SR, Nám. slobody 6, 810 05 Bratislava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Ministerstvo vnútra SR, Pribinova 2, 812 72 Bratislava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Ministerstvo obrany SR, Kutuzovova 8, 832 47 Bratislava 3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Ministerstvo hospodárstva SR, Mierová 19, 827 15 Bratislava 212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Ministerstvo práce, sociálnych vecí a rodiny SR, Špitálska 4, 816 43 Bratislava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Ministerstvo školstva SR, Stromová 1, 813 30 Bratislava 1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Ministerstvo kultúry a cestovného ruchu SR, Nám. SNP 33, 813 31 Bratislava 1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sz w:val="16"/>
          <w:szCs w:val="16"/>
        </w:rPr>
        <w:t>Ministerstvo zdravotníctva SR, Limbová 2, 837 52 Bratislava 37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Ministerstvo financií SR, Štefanovičova 5, 817 82 Bratislava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Krajský stavebný úrad Prešov, Nám. mieru 3, 080 01 Prešov 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Krajský úrad životného prostredia v Prešove, Nám. mieru 2, 080 01 Prešov (+ 2x CD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sz w:val="16"/>
          <w:szCs w:val="16"/>
        </w:rPr>
        <w:t>Krajský pozemkový úrad v Prešove, Masarykova 10, 080 01 Prešov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Krajský lesný úrad v Prešove, Masarykova 10, 080 01 Prešov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Krajský pamiatkový úrad v Prešove, Hlavná 115, 080 01 Prešov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Krajský úrad pre cestnú dopravu a pozemné komunikácie v Prešove, Nám. mieru 2, 080 01 Prešov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Krajské riaditeľstvo policajného zboru Prešov, Štúrova 7, 080 01 Prešov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Mestský úrad, odbor  hlavného architekta mesta, Hlavná 73, 080 68 Prešov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Národná diaľničná spoločnosť, a.s. Mlynské Nivy 45, 821 09 Bratislava (+ 2x CD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sz w:val="16"/>
          <w:szCs w:val="16"/>
        </w:rPr>
        <w:t>Slovenská správa ciest IV a správa ciest Košice, Kasárenské námestie 4, 040 01 Košice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Správa a údržba ciest PSK, Jesenná 14, 080 01 Prešov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Úrad pre reguláciu železničnej dopravy, Miletičova 19, 820 05 Bratislava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sz w:val="16"/>
          <w:szCs w:val="16"/>
        </w:rPr>
        <w:t>Železnice SR, Klemensova 8, 813 61 Bratislava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Železničná spoločnosť Slovensko, a.s., Železničná 1, 041 79 Košice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Železničná spoločnosť Cargo Slovakia, a.s., Železničná 1, 041 79 Košice,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Letisko POPRAD – TATRY, a.s., Na letisko 100, 058 98 Popr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16"/>
          <w:szCs w:val="16"/>
        </w:rPr>
        <w:t>Letecký úrad SR, odbor letísk, Letisko M. R. Štefánika, 825 05 Bratisla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Východoslovenská vodárenská spoločnosť a.s. Komenského 50, 042 48 Košice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Podtatranská vodárenská spoločnosť a. s., Hraničná 17, 058 89 Poprad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Slovenský vodohospodársky podnik, š.p., OZ Košice, Ďumbierska 14, 041 59 Košice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Slovenský vodohospodársky podnik, š.p., OZ B. Bystrica, Partizánska cesta 69, 974 98 Banská Bystrica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Východoslovenská energetika a. s., Mlynská 31, 042 91 Koš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sz w:val="16"/>
          <w:szCs w:val="16"/>
        </w:rPr>
        <w:t>Východoslovenská distribučná, a.s., Mlynská 31, 042 91 Koš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Slovenská elektrizačná prenosová sústava, a.s., Mlynské Nivy 59/A, 824 84 Bratislava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Slovenská agentúra životného prostredia, CPPEZ Prešov, Sabinovská 3, 080 01 Preš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sz w:val="16"/>
          <w:szCs w:val="16"/>
        </w:rPr>
        <w:t>Slovenský plynárenský priemysel, a. s. Bratislava, Mlynské Nivy 44/A, 825 11 Bratislava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Slovenský plynárenský priemysel, a. s., OZ Košice, Moldavská cesta 12, 040 11 Košice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Slovenský plynárenský priemysel, a. s., OZ, Plynárenská 4, 071 01 Michalovce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Slovenský plynárenský priemysel, a. s., OZ, Kežmarská 3524/9, 058 01 Poprad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Štátny geologický ústav Dionýza Štúra, Mlynská Dolina 1, 817 04 Bratislava 11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Štátna ochrana prírody SR, Lazovná 10, P. O. Box 5, 974 01 Banská Bystrica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sz w:val="16"/>
          <w:szCs w:val="16"/>
        </w:rPr>
        <w:t>Hlavný banský úrad, Kammerhofská 25, 969 50 Banská Štiavnica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Košický samosprávny kraj, Námestie Maratónu mieru 1, 042 66 Košice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Žilinský samosprávny kraj, Komenského 48, 011 09 Žilina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Banskobystrický samosprávny kraj, Námestie SNP 23, 974 01 Banská Bystrica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Prešovský samosprávny kraj, Námestie mieru 2, 080 01 Preš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Úrad práce, sociálnych vecí a rodiny, Dlhý rad 17, 085 71 Bardej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Úrad práce, sociálnych vecí a rodiny, Kukorelliho 1, 066 70 Humenn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Úrad práce, sociálnych vecí a rodiny, Dr. Alexandra 61, 060 01 Kežmar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Úrad práce, sociálnych vecí a rodiny, Nábrežie Jána Pavla II. 439/16, 058 01 Popr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Úrad práce, sociálnych vecí a rodiny, Slovenská 87, 080 28 Preš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Úrad práce, sociálnych vecí a rodiny, Farbiarska 57, 064 01 Stará Ľubovň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Úrad práce, sociálnych vecí a rodiny, Hlavná 26, 091 01 Stropk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Úrad práce, sociálnych vecí a rodiny, Námestie Slobody 5, 093 22 Vranov nad Topľo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Obvodný úrad, Námestie mieru 3, 081 92 Prešov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Obvodný banský úrad, Timonova 23, 041 57 Košice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Obvodný banský úrad, Markušovská cesta 1, 052 80 Spišská Nová Ves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Obvodný úrad životného prostredia, Dlhý rad 16, 085 77 Bardejov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Obvodný úrad životného prostredia, Kukorelliho 1, 066 38 Humenné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Obvodný úrad životného prostredia, SP Medzilaborce, Cintorínska 657/2, 068 01 Medzilaborce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Obvodný úrad životného prostredia SP Snina, Partizánska 1057, 069 01 Snina (+ 2x CD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Obvodný úrad životného prostredia, Huncovská 1, 060 01 Kežmarok (+ 2x CD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Obvodný úrad životného prostredia, Partizánska 690/87, 058 01 Poprad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Obvodný úrad životného prostredia, Poprad, SP Levoča, Nám. Majstra Pavla 59, 054 01 Levoča (+ 2x CD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Obvodný úrad životného prostredia, Námestie mieru 2, 080 01 Prešov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Obvodný úrad životného prostredia, Prešov, SP Sabinov, Nám. slobody 85, 083 01 Sabinov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Obvodný úrad životného prostredia, Prešovská 3, 064 01 Stará Ľubovňa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Obvodný úrad životného prostredia, Šarišská 148, 091 01 Stropkov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Obvodný úrad životného prostredia, Stropkov, SP Svidník, Sov. hrdinov 102, 089 17 Svidník (+ 2x C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Obvodný úrad životného prostredia, Nám. Slobody 5, 093 28 Vranov nad Topľou (+ 2x CD)</w:t>
      </w:r>
    </w:p>
    <w:p>
      <w:pPr>
        <w:pStyle w:val="Normal"/>
        <w:ind w:left="426" w:hanging="42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26" w:hanging="426"/>
        <w:rPr/>
      </w:pPr>
      <w:r>
        <w:rPr>
          <w:b/>
          <w:sz w:val="18"/>
          <w:szCs w:val="18"/>
          <w:u w:val="single"/>
        </w:rPr>
        <w:t xml:space="preserve">B. </w:t>
        <w:tab/>
        <w:t>Dotknuté</w:t>
      </w:r>
      <w:r>
        <w:rPr>
          <w:b/>
          <w:sz w:val="16"/>
          <w:szCs w:val="16"/>
          <w:u w:val="single"/>
        </w:rPr>
        <w:t xml:space="preserve"> obce a mestá</w:t>
      </w:r>
    </w:p>
    <w:p>
      <w:pPr>
        <w:pStyle w:val="Normal"/>
        <w:ind w:left="426" w:hanging="426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 xml:space="preserve">Obce a mestá Prešovského kraja: 665, z toho 563 obciam list s Informáciou o vypracovaní Správy o PHSR PSK zaslaný e-mailom 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 xml:space="preserve">a 102 obciam (bez internetu, s poruchovým internetom, so súkromnými e-mailovými adresami) zaslaný poštou    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Zoznam obcí, ktorým bol list KÚŽP v Prešove č. 1/2011/0151-053/Dr s Informáciou 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rFonts w:cs="Andalus"/>
          <w:b/>
        </w:rPr>
        <w:t>o vypracovaní správy o hodnotení strategického dokumentu PHSR PSK</w:t>
      </w:r>
      <w:r>
        <w:rPr>
          <w:b/>
        </w:rPr>
        <w:t xml:space="preserve"> zaslaný poštou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3047"/>
        <w:gridCol w:w="304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ov ob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cia pošt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ahámovce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 41 Raslavic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oveža*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 14 Hažlí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liarka*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 04 Kružlov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zovka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6 11 Hrabovec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inné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 12 Kurim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tk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 36  Nižná Polian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link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6 36  Nižná Polian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žan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6 12 Kurim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vé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6 04 Kružlov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íž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6 04 Kružlov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ov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 12 Kurim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ov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6 05 Lukov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ovská Hut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6 05 Lukov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ov*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6 05 Lukov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ulášov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6 36 Nižná Polian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žná Polianka*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 36 Nižná Polian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avk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 36  Nižná Polian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uťová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 12 Kurim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bnícka Huta*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 33 Zborov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arišské Čierne*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 37 Šarišské Čiern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dk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 36  Nižná Polian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šná Polianka*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6 36 Nižná Polian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bloň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7 13 Rokytov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hválova Poliank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 33 Papí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uľan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 08 Ruská Porub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hožník*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 07 Nižná Sitnic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ské Krivé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 13 Rokytov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>
                <w:sz w:val="16"/>
                <w:szCs w:val="16"/>
              </w:rPr>
              <w:t xml:space="preserve">Valaškovce (voj. obvod)**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7 83 Kamenica n/Cirochou 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šná Jablonka*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067 34 Nižná Jablon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k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 Spišská St. Ve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disko*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 71 Ľubic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horany*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 93 Bušovc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lesie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 04 Spišské Hanušovc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arovce*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3 05 Beharovc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účka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 03 Jablonov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ľan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 71  Vyšné Repaš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tižné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67 52 Habur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šinkov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 16 Výrav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íček*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7 Tuhrin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kovce*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2 06 Žehň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etice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63 Jarovnic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ejovce*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 01 Svidník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ňadikov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0 42 Okrúhl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ružal*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5 Krajná Poľan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hoň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Kružlov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oslav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1 Kapišov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ov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11 Vyšný Orlík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rane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Kružlov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kov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0 03 Ladomirová 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ylni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 01 Giraltovc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ná Bystr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5  Krajná Poľan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né Čier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0 03 Ladomirov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vedie*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0 05 Krajná Poľan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čakov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 01 Giraltovc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ľ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5  Krajná Poľan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lynárovce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16 Cernin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žná Písan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1 Kapišov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žný Komárnik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0 05 Krajná Poľan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á Poliank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 01 Svidník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kr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0 05  Krajná Poľan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trin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5  Krajná Poľan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arbov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5 Krajná Poľan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metkov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3 Ladomirov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furov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42 Okrúhl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rine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3 Ladomirov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pení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Kružlov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šná Jedľová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 01 Svidník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tovk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 45 Plavnic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čné*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5 21 Hraničné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kov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 01 Hniezdn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nav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 46 Malý Lipník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ysov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 46 Malý Lipník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zničk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Stropkov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str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23 Havaj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tča*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21 Chotč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šov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0 31 Kolbovce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unkov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31 Kolbovc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žuchovce*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22 Bukovc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šľov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31 Kolbovc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ušinec**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1 Stropkov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ázov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34 Tokajík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oky*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Stropkov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ôčk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Stropkov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ľní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31 Kolbovc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echovce*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0 23 Havaj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č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23 Havaj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šný Hrabovec*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34 Tokajík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bová Roztoka*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67 74 Šmigovec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á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 61 Stakčí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basov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 66 Kolbasov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slop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 66 Kolbasov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ká Volová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 72 Klenov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ký Potok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 66 Kolbasov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migove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 74 Šmigovec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oľa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 65 Topoľ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rí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 31 Hanušovce / Topľou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enná Poruba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 03 Vranov nad Topľou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korov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 05 Holčíkovc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ká Voľ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 31 Hanušovce / Topľou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varnianska Polianka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94 01 Tovarné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rine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4 31 Hanušovce n. Topľou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šný Žipov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 33 Vyšný Žipov</w:t>
            </w:r>
          </w:p>
        </w:tc>
      </w:tr>
    </w:tbl>
    <w:p>
      <w:pPr>
        <w:pStyle w:val="Normal"/>
        <w:ind w:left="426" w:hanging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426" w:hanging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426" w:hanging="42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ysvetlivky: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Obec neoznačená hviezdičkou  - obec nie je napojená na internet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Obec s jednou hviezdičkou</w:t>
        <w:tab/>
        <w:t xml:space="preserve">   - obec má poruchový internet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bec s dvoma hviezdičkami</w:t>
        <w:tab/>
        <w:t xml:space="preserve">   - obec má súkromnú e-mailovú adresu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Heading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jc w:val="left"/>
        <w:rPr>
          <w:sz w:val="34"/>
          <w:szCs w:val="34"/>
        </w:rPr>
      </w:pPr>
      <w:r>
        <w:rPr>
          <w:sz w:val="34"/>
          <w:szCs w:val="3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4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34"/>
      </w:rPr>
    </w:pPr>
    <w:r>
      <w:rPr>
        <w:b/>
        <w:sz w:val="34"/>
      </w:rPr>
    </w:r>
  </w:p>
  <w:p>
    <w:pPr>
      <w:pStyle w:val="Header"/>
      <w:jc w:val="center"/>
      <w:rPr>
        <w:b/>
        <w:b/>
        <w:sz w:val="10"/>
      </w:rPr>
    </w:pPr>
    <w:r>
      <w:rPr>
        <w:b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o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i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62z0">
    <w:name w:val="WW8Num6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a.enviroportal.sk/zoznam" TargetMode="External"/><Relationship Id="rId3" Type="http://schemas.openxmlformats.org/officeDocument/2006/relationships/hyperlink" Target="http://www.po-kraj.sk/" TargetMode="External"/><Relationship Id="rId4" Type="http://schemas.openxmlformats.org/officeDocument/2006/relationships/hyperlink" Target="mailto:sekretariat@po.kuzp.sk" TargetMode="External"/><Relationship Id="rId5" Type="http://schemas.openxmlformats.org/officeDocument/2006/relationships/hyperlink" Target="mailto:demeter.anton@po.kuzp.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lis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51:00Z</dcterms:created>
  <dc:creator>MZP</dc:creator>
  <dc:description/>
  <dc:language>en-US</dc:language>
  <cp:lastModifiedBy>demeter_a</cp:lastModifiedBy>
  <cp:lastPrinted>2011-06-16T14:33:00Z</cp:lastPrinted>
  <dcterms:modified xsi:type="dcterms:W3CDTF">2011-06-16T12:35:00Z</dcterms:modified>
  <cp:revision>10</cp:revision>
  <dc:subject/>
  <dc:title></dc:title>
</cp:coreProperties>
</file>