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ppendix No. 1</w:t>
        <w:br/>
        <w:t xml:space="preserve">To Lemkodesign/Rusnakdesign Contest Regulation </w:t>
        <w:br/>
        <w:t>First Edition of Contest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br/>
        <w:t>CONTEST APPLICATION FORM – ENTRY DESCRIPTION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to be attached to the graphic part of the entr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ODE</w:t>
      </w:r>
      <w:r>
        <w:rPr/>
        <w:t xml:space="preserve"> 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TRY DESCRIPTION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The entry description, in case of selecting the entry to the post-competition exhibition, will be included in the post-competition catalogue of entries. The entry description should be of 2000 characters at most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the item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ption of the item’s features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ption of the item’s purpose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Description of the inspiration  by the Lemko/Rusnak folk culture that influenced creating the product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spacing w:before="0" w:after="20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do Regulaminu - karta zgłoszenia 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4:00Z</dcterms:created>
  <dc:creator>PC</dc:creator>
  <dc:description/>
  <cp:keywords/>
  <dc:language>en-US</dc:language>
  <cp:lastModifiedBy>PC</cp:lastModifiedBy>
  <dcterms:modified xsi:type="dcterms:W3CDTF">2015-02-24T13:38:00Z</dcterms:modified>
  <cp:revision>2</cp:revision>
  <dc:subject/>
  <dc:title/>
</cp:coreProperties>
</file>