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Appendix No. 2 </w:t>
        <w:br/>
        <w:t>To Lemkodesign/Rusnakdesign Contest Regulation</w:t>
        <w:br/>
        <w:t>First Edition of Contest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br/>
        <w:t>POST-COMPETITION 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to be packed in a separate, sealed envelope  (!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DE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EST PARTICIPANT’S PERSONAL DATA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forename and surname/ denomination of the contest participant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warding address: </w:t>
      </w:r>
    </w:p>
    <w:p>
      <w:pPr>
        <w:pStyle w:val="Normal"/>
        <w:rPr/>
      </w:pPr>
      <w:r>
        <w:rPr>
          <w:rFonts w:cs="Arial Narrow" w:ascii="Arial Narrow" w:hAnsi="Arial Narrow"/>
          <w:lang w:val="fr-FR"/>
        </w:rPr>
        <w:t>street name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ostal code ______________________________  locality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fr-FR"/>
        </w:rPr>
        <w:t>country ____________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hone numer ________________________________ email ______________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residential address: </w:t>
      </w:r>
    </w:p>
    <w:p>
      <w:pPr>
        <w:pStyle w:val="Normal"/>
        <w:rPr/>
      </w:pPr>
      <w:r>
        <w:rPr>
          <w:rFonts w:cs="Arial Narrow" w:ascii="Arial Narrow" w:hAnsi="Arial Narrow"/>
        </w:rPr>
        <w:t>street name 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tal code ______________________________  locality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EMENT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reby I declare that the Entry for the contest of applided arts and design inspired by the Lemko/Rusnak  folk culture from the Polish-Slovak borderland filed by me is my work and does not infringe anybody’s copyrights.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I also declare that I acquainted myself with the Lemkodesign/Rusnakdesign Contest Regulation, First Edition of the Contest, particularly with its section about the transfer of copyrights (§ 8 of the Contest Regulation). I accept its provisions without reservation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cs-CZ"/>
        </w:rPr>
        <w:t>I declare that all the data presented in this form are true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" w:ascii="Arial Narrow" w:hAnsi="Arial Narrow"/>
          <w:lang w:val="cs-CZ"/>
        </w:rPr>
        <w:t>I consent to the processing of my personal data in order to realise the Lemkodesign/Rusnakdesign Contest (in accordance with the act on personal data protection from August 29 1997; Law Journal No. 133, item 883, article 23, act 1, point 1) and I declare that I am aware of my legal rights in accordance to article 24 of this act.</w:t>
      </w:r>
    </w:p>
    <w:p>
      <w:pPr>
        <w:pStyle w:val="Akapitzlis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_______________________________________________________________________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Arial Narrow" w:ascii="Arial Narrow" w:hAnsi="Arial Narrow"/>
          <w:lang w:val="fr-FR"/>
        </w:rPr>
        <w:t xml:space="preserve">(date and a legible signature of the contest participant/participants) </w:t>
        <w:b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Youthafxdistance">
    <w:name w:val="youth.af.x.distance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7:00Z</dcterms:created>
  <dc:creator>diament</dc:creator>
  <dc:description/>
  <dc:language>en-US</dc:language>
  <cp:lastModifiedBy>PC</cp:lastModifiedBy>
  <dcterms:modified xsi:type="dcterms:W3CDTF">2015-02-24T13:37:00Z</dcterms:modified>
  <cp:revision>2</cp:revision>
  <dc:subject/>
  <dc:title/>
</cp:coreProperties>
</file>