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íloha č. 1</w:t>
        <w:br/>
        <w:t xml:space="preserve">k Propozíciám súťaže Lemkodesign/Rusnakdesign </w:t>
        <w:br/>
        <w:t>1.ročník súťaž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  <w:b/>
          <w:sz w:val="28"/>
          <w:szCs w:val="28"/>
        </w:rPr>
        <w:t>Prihláška do súťaže – Opis súťažnej prá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vinná príloha ku grafickej časti súťažnej prác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Ó</w:t>
      </w:r>
      <w:r>
        <w:rPr/>
        <w:t xml:space="preserve">D 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opis súťažnej práce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Tento popis súťažnej práce bude v prípade vybrania tejto práce použitý v posúťažnom katalógu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ah popisu môže mať max. 2000 znakov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ov produktu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is vlastností produktu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is určenia/využitia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Popis inšpirácie vychádzajúcej z kultúry  Łemków/Rusínov, ktorá vplývala na vznik tejto prá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9:00Z</dcterms:created>
  <dc:creator>diament</dc:creator>
  <dc:description/>
  <cp:keywords/>
  <dc:language>en-US</dc:language>
  <cp:lastModifiedBy>petric </cp:lastModifiedBy>
  <dcterms:modified xsi:type="dcterms:W3CDTF">2015-03-02T19:49:00Z</dcterms:modified>
  <cp:revision>2</cp:revision>
  <dc:subject/>
  <dc:title>Príloha č</dc:title>
</cp:coreProperties>
</file>