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íloha č. 2 </w:t>
        <w:br/>
        <w:t xml:space="preserve">k Propozíciám súťaže Lemkodesign/Rusnakdesign </w:t>
        <w:br/>
        <w:t>prvý roční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br/>
        <w:t>Prihláška do súťaž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íme zabaliť samostatne do uzavretej obálky (!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ÓD</w:t>
      </w:r>
      <w:r>
        <w:rPr/>
        <w:t xml:space="preserve"> </w: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SÚŤAŽIACEH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eno a priezvisko/ Názov súťažiaceho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rešpondenčná adresa: </w:t>
      </w:r>
    </w:p>
    <w:p>
      <w:pPr>
        <w:pStyle w:val="Normal"/>
        <w:rPr/>
      </w:pPr>
      <w:r>
        <w:rPr>
          <w:rFonts w:cs="Arial Narrow" w:ascii="Arial Narrow" w:hAnsi="Arial Narrow"/>
        </w:rPr>
        <w:t>ul. 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SČ ______________________________  Mesto/obec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Kraj 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telefón ________________________________ e-mail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resa trvalého pobytu: </w:t>
      </w:r>
    </w:p>
    <w:p>
      <w:pPr>
        <w:pStyle w:val="Normal"/>
        <w:rPr/>
      </w:pPr>
      <w:r>
        <w:rPr>
          <w:rFonts w:cs="Arial Narrow" w:ascii="Arial Narrow" w:hAnsi="Arial Narrow"/>
        </w:rPr>
        <w:t>ul. 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kod ______________________________  miejscowość 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yhlásenie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Týmto potvrdzujem, že mnou prihlásená súťažná práca do inšpirovaná ľudovou kultúrou  Łemków/Rusínov zo Slovensko-poľského pohraničia je mojím dielom a nepoškodzuje autorské práva iných osôb. 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Potvrzujem tiež, že sopm sa oboznámil/oboznámila s propozíciami súťaže Lemkodesign/Rusnakdesign prvý ročník súťaže, obzvlášť s časťou vymedzujúcou prevod autorských práv (§ 8 Regulaminu Konkursua jeho ustanovenia prijímam bez výhrad. </w:t>
      </w:r>
    </w:p>
    <w:p>
      <w:pPr>
        <w:pStyle w:val="Odsekzoznamu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cs-CZ"/>
        </w:rPr>
        <w:t>Potvrdzujem, že všetky poskytnuté údaje sú pravdivé.</w:t>
      </w:r>
    </w:p>
    <w:p>
      <w:pPr>
        <w:pStyle w:val="Odsekzoznamu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cs-CZ"/>
        </w:rPr>
        <w:t xml:space="preserve">Súhlasím so spracovaním mokách osobných údajov v rámci realizácie Súťaže Lemokodesign/Rusnakdesign (zgodnie z ustawą z dnia 29.08.1997r. o ochronie danych osobowych </w:t>
        <w:br/>
        <w:t xml:space="preserve">Dz. U. Nr 133, poz. 883 art. 23, ust. 1, pkt. 1) a som si aj vedomý dvojích práv zhodne s článkom  24 ústavy. </w:t>
      </w:r>
    </w:p>
    <w:p>
      <w:pPr>
        <w:pStyle w:val="Odsekzoznam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Arial Narrow" w:ascii="Arial Narrow" w:hAnsi="Arial Narrow"/>
        </w:rPr>
        <w:t xml:space="preserve">(dátum a čitateľný podpis súťažiaceho) </w:t>
        <w:b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Youthafxdistance">
    <w:name w:val="youth.af.x.distance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9:00Z</dcterms:created>
  <dc:creator>diament</dc:creator>
  <dc:description/>
  <cp:keywords/>
  <dc:language>en-US</dc:language>
  <cp:lastModifiedBy>petric </cp:lastModifiedBy>
  <dcterms:modified xsi:type="dcterms:W3CDTF">2015-03-02T19:49:00Z</dcterms:modified>
  <cp:revision>2</cp:revision>
  <dc:subject/>
  <dc:title>Príloha č</dc:title>
</cp:coreProperties>
</file>