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s t o   B a r d e j o 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ničné námestie č.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5 01 Bardejov</w:t>
      </w:r>
    </w:p>
    <w:p>
      <w:pPr>
        <w:pStyle w:val="Normal"/>
        <w:jc w:val="both"/>
        <w:rPr/>
      </w:pPr>
      <w:r>
        <w:rPr/>
        <w:t>Mesto Bardejov v zmysle § 4 zákona č. 596/2003 Z. z. o štátnej správe v školstve a školskej samospráve a o zmene a doplnení niektorých zákonov v znení neskorších predpisov a § 5  zákona č. 552/2003 Z. z. o výkone práce vo verejnom záujme v znení neskorších predpis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hlas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výberové konanie na obsadenie funkcie riaditeľa/riaditeľ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ej školy, Komenského 23, Bardej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ákladnej školy, Wolkerova 10, Bardej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ej školy B. Krpelca, T. Ševčenka 3, Barde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/ Kvalifikačné predpoklady a osobitné kvalifikačné požiadav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ádzač musí spĺňať kvalifikačné predpoklady v zmysle § 7 a § 34 zákona č. 317/2009 Z. z. o pedagogických zamestnancoch a odborných zamestnancoch a o zmene a doplnení niektorých zákonov v znení neskorších predpisov a v zmysle § 1 ods. 1 vyhlášky MŠ SR č. 437/2009 Z. z., ktorou sa ustanovujú kvalifikačné predpoklady a osobitné kvalifikačné požiadavky pre jednotlivé kategórie pedagogických zamestnancov a odborných zamestnanc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konal prvú atestáciu podľa § 27 ods. 5 alebo § 61 ods. 7 zákona č. 317/2009 Z. z. o pedagogických zamestnancoch a odborných zamestnancoch a o zmene a doplnení niektorých zákonov v znení neskorších predpis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menej päť rokov pedagogickej praxe ku dňu uskutočnenia výberového konania, podľa § 3 ods. 5 zákona č. 596/2003 Z. z. o štátnej správe v školstve a školskej samospráve a o doplnení niektorých zákonov v znení neskorších predpis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Iné kritéria a požiadavky: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bezúhonnosť v zmysle § 9 zákona č. 317/2009 Z. z. o pedagogických zamestnancoch a odborných zamestnancoch a o zmene a doplnení niektorých zákonov v 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ôsobilosť na právne úkony v plnom rozsah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á spôsobilosť v zmysle § 10 zákona č. 317/2009 Z. z. o pedagogických zamestnancoch a  odborných zamestnancoch a o zmene a doplnení niektorých zákonov v znení neskorších predpis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nostné a morálne predpoklady, organizačné schopnosti, komunikatívnosť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ť príslušnej  legislatívy potrebnej na výkon funk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nie štátneho jazyka podľa § 11 zákona č. 317/2009 Z. z. o pedagogických zamestnancoch a odborných zamestnancoch a o zmene a doplnení niektorých zákonov v znení neskorších predpis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/ Požadované doklady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ísomná prihláška do výberového konania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ofesijný 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é kópie dokladov o dosiahnutom vzdelaní a vykonaní prvej atestácie alebo jej náhrad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enie o dĺžke pedagogickej prax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omne spracovaný návrh koncepcie rozvoja školy v zmysle § 4 ods. 1 zákona č. 596/2003 Z. z. o štátnej správe v školstve a školskej samospráve a o zmene a doplnení niektorých zákonov v znení neskorších predpis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omný súhlas uchádzača na použitie osobných údajov pre potreby výberového konania v zmysle zákona č. 18/2018 Z. z. o ochrane osobných údajov a o zmene a doplnení niektorých zákonov v znení neskorších predpiso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tné prehlásenie o spôsobilosti na právne úkony v plnom rozsah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kárske potvrdenie o zdravotnej spôsobil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lášku s požadovanými dokladmi treba zaslať poštou alebo osobne doručiť v zalepenej obálke do podateľne Mestského úradu v Bardejove najneskôr </w:t>
      </w:r>
      <w:r>
        <w:rPr>
          <w:b/>
        </w:rPr>
        <w:t>do 24. 04. 2019 do 15.00 hod.</w:t>
      </w:r>
      <w:r>
        <w:rPr/>
        <w:t xml:space="preserve"> na adresu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Mesto Bardejov, Radničné námestie č. 16, 085 01 Bardejov </w:t>
      </w:r>
      <w:r>
        <w:rPr/>
        <w:t>s vyznačením na</w:t>
      </w:r>
      <w:r>
        <w:rPr>
          <w:b/>
        </w:rPr>
        <w:t xml:space="preserve"> </w:t>
      </w:r>
      <w:r>
        <w:rPr/>
        <w:t>obál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ýberové konanie - Základná škola, Komenského 23, Bardejov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ýberové konanie - Základná škola, Wolkerova 10, Bardejov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Výberové konanie - Základná škola, B. Krpelca, T. Ševčenka 3, Bardejov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tum, miesto a čas výberového konania budú oznámené písomne najmenej sedem dní pred jeho uskutočnením každému uchádzačovi, ktorý splnil stanovené podmie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Bardejove 28. 03.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MUDr. Boris Hanuščak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imátor mes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8:00Z</dcterms:created>
  <dc:creator>novakova</dc:creator>
  <dc:description/>
  <cp:keywords/>
  <dc:language>en-US</dc:language>
  <cp:lastModifiedBy>novakova</cp:lastModifiedBy>
  <cp:lastPrinted>2019-03-14T11:12:00Z</cp:lastPrinted>
  <dcterms:modified xsi:type="dcterms:W3CDTF">2019-03-14T10:14:00Z</dcterms:modified>
  <cp:revision>10</cp:revision>
  <dc:subject/>
  <dc:title>M e s t o   B a r d e j o v</dc:title>
</cp:coreProperties>
</file>