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sp. : ŽP 5028/2019                                                                     V Bardejove dňa 29.11.2019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rozdeľ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V E C :   </w:t>
      </w:r>
      <w:r>
        <w:rPr>
          <w:b/>
          <w:sz w:val="28"/>
          <w:u w:val="single"/>
        </w:rPr>
        <w:t>Oznámenie o prerokovaní Návrhu zmien ÚPN M Bardej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  <w:szCs w:val="24"/>
        </w:rPr>
        <w:t xml:space="preserve">Mesto Bardejov v súlade so zákonom  č.369/90 Zb. o obecnom zriadení je obstarávateľom ÚPD obcí - miest.  Spracovanie a prerokovanie Návrhu Územného plánu Mesta Bardejov (ÚPN M Bardejov) zabezpečuje obstarávateľ. </w:t>
      </w:r>
    </w:p>
    <w:p>
      <w:pPr>
        <w:pStyle w:val="Normal"/>
        <w:jc w:val="both"/>
        <w:rPr/>
      </w:pPr>
      <w:r>
        <w:rPr/>
        <w:tab/>
        <w:t xml:space="preserve">V zmysle § 22 zákona č.50/76 Zb. obstarávateľ ÚPD oznamuje prerokovanie Návrhu zmien ÚP D Bardejov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zmeny ÚP M Bardejov – zmena č. 3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vrh zmien ÚPN M Bardejov je   k nahliadnutiu na Mestskom úrade Bardejov, odd. životného prostredia, v pracovných dňoch od 8:00 hod. do 15:00 hod. a na internetovej stránke mesta  </w:t>
      </w:r>
      <w:r>
        <w:rPr>
          <w:b/>
          <w:szCs w:val="24"/>
          <w:u w:val="single"/>
        </w:rPr>
        <w:t xml:space="preserve">www.bardejov.sk/msu </w:t>
      </w:r>
      <w:r>
        <w:rPr>
          <w:b/>
          <w:szCs w:val="24"/>
        </w:rPr>
        <w:t xml:space="preserve"> </w:t>
      </w:r>
      <w:r>
        <w:rPr>
          <w:szCs w:val="24"/>
        </w:rPr>
        <w:t>v záložke mestský úrad/ územný plán/ zmeny v ÚPD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Na prerokovania návrhu zmeny určuje obstarávateľ lehotu 30 dní od doručenia oznámenia. Ak sa dotknutá obec, dotknutý samosprávny kraj alebo dotknutý orgán v určenej lehote nevyjadrí, predpokladá sa, že nemá k návrhu zmien ÚPN M Bardejov pripomienky, ak sa s obstarávateľom nedohodne inak. Na stanoviská uplatnené po tejto lehote sa nebude prihliada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UDr. Boris Hanuščak</w:t>
        <w:tab/>
        <w:tab/>
        <w:t xml:space="preserve">                     </w:t>
        <w:tab/>
        <w:t xml:space="preserve">                                                                      primátor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5"/>
      <w:gridCol w:w="1862"/>
      <w:gridCol w:w="1823"/>
      <w:gridCol w:w="1843"/>
    </w:tblGrid>
    <w:tr>
      <w:trPr>
        <w:trHeight w:val="397" w:hRule="exact"/>
      </w:trPr>
      <w:tc>
        <w:tcPr>
          <w:tcW w:w="993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Vybavuje :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Meno  priezvisko</w:t>
          </w:r>
        </w:p>
      </w:tc>
      <w:tc>
        <w:tcPr>
          <w:tcW w:w="1862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rFonts w:eastAsia="Wingdings 2" w:cs="Wingdings 2" w:ascii="Wingdings 2" w:hAnsi="Wingdings 2"/>
              <w:szCs w:val="28"/>
            </w:rPr>
            <w:t>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+421544862162</w:t>
          </w:r>
        </w:p>
      </w:tc>
      <w:tc>
        <w:tcPr>
          <w:tcW w:w="36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  <w:r>
            <w:rPr>
              <w:b/>
              <w:sz w:val="16"/>
              <w:szCs w:val="16"/>
            </w:rPr>
            <w:t xml:space="preserve"> :            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jozef.macejovsky@bardejov.sk</w:t>
            </w:r>
          </w:hyperlink>
        </w:p>
      </w:tc>
    </w:tr>
    <w:tr>
      <w:trPr>
        <w:trHeight w:val="397" w:hRule="exact"/>
      </w:trPr>
      <w:tc>
        <w:tcPr>
          <w:tcW w:w="99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Podpis :</w:t>
          </w:r>
        </w:p>
      </w:tc>
      <w:tc>
        <w:tcPr>
          <w:tcW w:w="2835" w:type="dxa"/>
          <w:tcBorders/>
          <w:vAlign w:val="center"/>
        </w:tcPr>
        <w:p>
          <w:pPr>
            <w:pStyle w:val="TextBody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www.bardejov.sk</w:t>
          </w:r>
        </w:p>
      </w:tc>
      <w:tc>
        <w:tcPr>
          <w:tcW w:w="182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ČO: 00321842  </w:t>
          </w:r>
        </w:p>
      </w:tc>
      <w:tc>
        <w:tcPr>
          <w:tcW w:w="184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2020 622923</w:t>
          </w:r>
        </w:p>
      </w:tc>
    </w:tr>
    <w:tr>
      <w:trPr>
        <w:trHeight w:val="397" w:hRule="exact"/>
      </w:trPr>
      <w:tc>
        <w:tcPr>
          <w:tcW w:w="3828" w:type="dxa"/>
          <w:gridSpan w:val="2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Bankové spojenie: Prima banka Slovensko a.s.</w:t>
          </w:r>
        </w:p>
      </w:tc>
      <w:tc>
        <w:tcPr>
          <w:tcW w:w="1862" w:type="dxa"/>
          <w:tcBorders/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účtu.: 0456175001</w:t>
          </w:r>
        </w:p>
      </w:tc>
      <w:tc>
        <w:tcPr>
          <w:tcW w:w="3666" w:type="dxa"/>
          <w:gridSpan w:val="2"/>
          <w:tcBorders/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BAN: SK8056000000000456175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zef.macejovsky@bardej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9:00Z</dcterms:created>
  <dc:creator>odd.ÚPaŽP</dc:creator>
  <dc:description/>
  <cp:keywords/>
  <dc:language>en-US</dc:language>
  <cp:lastModifiedBy>Macejovsky Jozef</cp:lastModifiedBy>
  <cp:lastPrinted>2019-12-04T09:01:00Z</cp:lastPrinted>
  <dcterms:modified xsi:type="dcterms:W3CDTF">2019-12-04T08:02:00Z</dcterms:modified>
  <cp:revision>5</cp:revision>
  <dc:subject/>
  <dc:title>V Bardejove dňa 23</dc:title>
</cp:coreProperties>
</file>