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Oddelenie školstva a telesnej kultúry MsÚ Bardejov </w:t>
      </w:r>
    </w:p>
    <w:p>
      <w:pPr>
        <w:pStyle w:val="Heading1"/>
        <w:rPr>
          <w:sz w:val="20"/>
        </w:rPr>
      </w:pPr>
      <w:r>
        <w:rPr>
          <w:sz w:val="20"/>
        </w:rPr>
        <w:t>Okresná rada Slovenskej asociácie športu na školách v Bardejove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Bardejovský šachový klub Bardejov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 xml:space="preserve">Seniorcentrum Bardejov </w:t>
      </w:r>
    </w:p>
    <w:p>
      <w:pPr>
        <w:pStyle w:val="Normal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Riaditeľstvám ZŠ a SŠ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  <w:t>v  okrese  B a r d e j o v</w:t>
      </w:r>
      <w:r>
        <w:rPr>
          <w:sz w:val="20"/>
          <w:lang w:val="sk-SK"/>
        </w:rPr>
        <w:t xml:space="preserve"> </w:t>
        <w:tab/>
        <w:tab/>
        <w:tab/>
        <w:tab/>
        <w:tab/>
        <w:tab/>
        <w:tab/>
        <w:t>Bardejov, 12.05.2018</w:t>
      </w:r>
    </w:p>
    <w:p>
      <w:pPr>
        <w:pStyle w:val="Normal"/>
        <w:rPr>
          <w:b/>
          <w:b/>
          <w:bCs/>
          <w:sz w:val="20"/>
          <w:u w:val="single"/>
          <w:lang w:val="sk-SK"/>
        </w:rPr>
      </w:pPr>
      <w:r>
        <w:rPr>
          <w:b/>
          <w:bCs/>
          <w:sz w:val="20"/>
          <w:u w:val="single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V Y H O D N O T E N I 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0"/>
          <w:lang w:val="sk-SK"/>
        </w:rPr>
      </w:pPr>
      <w:r>
        <w:rPr>
          <w:b/>
          <w:color w:val="000000"/>
          <w:sz w:val="20"/>
          <w:lang w:val="sk-SK"/>
        </w:rPr>
        <w:t xml:space="preserve">5. turnaja Školskej šachovej ligy 2017/2018 </w:t>
      </w:r>
    </w:p>
    <w:p>
      <w:pPr>
        <w:pStyle w:val="Normal"/>
        <w:numPr>
          <w:ilvl w:val="0"/>
          <w:numId w:val="0"/>
        </w:numPr>
        <w:ind w:left="0" w:hanging="0"/>
        <w:rPr>
          <w:rFonts w:ascii="Courier New" w:hAnsi="Courier New" w:cs="Courier New"/>
          <w:b/>
          <w:b/>
          <w:color w:val="000000"/>
          <w:sz w:val="20"/>
          <w:lang w:val="sk-SK"/>
        </w:rPr>
      </w:pPr>
      <w:r>
        <w:rPr>
          <w:rFonts w:cs="Courier New" w:ascii="Courier New" w:hAnsi="Courier New"/>
          <w:b/>
          <w:color w:val="000000"/>
          <w:sz w:val="20"/>
          <w:lang w:val="sk-SK"/>
        </w:rPr>
      </w:r>
    </w:p>
    <w:p>
      <w:pPr>
        <w:pStyle w:val="Normal"/>
        <w:ind w:left="2130" w:hanging="2130"/>
        <w:rPr/>
      </w:pPr>
      <w:r>
        <w:rPr>
          <w:sz w:val="20"/>
          <w:lang w:val="sk-SK"/>
        </w:rPr>
        <w:t xml:space="preserve">Usporiadatelia     : OR SAŠŠ Bardejov, BŠK Bardejov a Seniorcentrum  </w:t>
      </w:r>
    </w:p>
    <w:p>
      <w:pPr>
        <w:pStyle w:val="Normal"/>
        <w:rPr/>
      </w:pPr>
      <w:r>
        <w:rPr>
          <w:sz w:val="20"/>
          <w:lang w:val="sk-SK"/>
        </w:rPr>
        <w:t xml:space="preserve">Miesto  </w:t>
        <w:tab/>
        <w:tab/>
        <w:t xml:space="preserve">: Bardejov, Seniorcentrum, Toplianska 9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  <w:sz w:val="20"/>
          <w:lang w:val="sk-SK"/>
        </w:rPr>
        <w:t>Termín</w:t>
        <w:tab/>
        <w:tab/>
        <w:t xml:space="preserve">: 11. mája 2018 </w:t>
      </w:r>
    </w:p>
    <w:p>
      <w:pPr>
        <w:pStyle w:val="Normal"/>
        <w:rPr/>
      </w:pPr>
      <w:r>
        <w:rPr>
          <w:sz w:val="20"/>
          <w:lang w:val="sk-SK"/>
        </w:rPr>
        <w:t xml:space="preserve">Riaditeľ    </w:t>
        <w:tab/>
        <w:t>: Ľuboš Tokarčík</w:t>
      </w:r>
    </w:p>
    <w:p>
      <w:pPr>
        <w:pStyle w:val="Normal"/>
        <w:rPr/>
      </w:pPr>
      <w:r>
        <w:rPr>
          <w:sz w:val="20"/>
          <w:lang w:val="sk-SK"/>
        </w:rPr>
        <w:t xml:space="preserve">Funkcionári </w:t>
        <w:tab/>
        <w:t>: Mgr. Anton Dubovecký, predseda OR SAŠŠ, zást. riad. turnaj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ab/>
        <w:tab/>
        <w:t xml:space="preserve">  PhDr. Miroslav Vančík, OŠaTK MsÚ, zást. riad. turnaja</w:t>
      </w:r>
    </w:p>
    <w:p>
      <w:pPr>
        <w:pStyle w:val="Normal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Mgr. Ivan Dzuriš - hlavný rozhodca, </w:t>
      </w:r>
    </w:p>
    <w:p>
      <w:pPr>
        <w:pStyle w:val="Normal"/>
        <w:ind w:left="708" w:firstLine="708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 xml:space="preserve">Ing. Peter Lihosith - rozhodcovia </w:t>
      </w:r>
    </w:p>
    <w:p>
      <w:pPr>
        <w:pStyle w:val="Normal"/>
        <w:rPr/>
      </w:pPr>
      <w:r>
        <w:rPr>
          <w:sz w:val="20"/>
          <w:lang w:val="sk-SK"/>
        </w:rPr>
        <w:t xml:space="preserve">              </w:t>
      </w:r>
      <w:r>
        <w:rPr>
          <w:sz w:val="20"/>
          <w:lang w:val="sk-SK"/>
        </w:rPr>
        <w:tab/>
        <w:t xml:space="preserve">                Tatiana Tokarčíková - programátorka</w:t>
      </w:r>
    </w:p>
    <w:p>
      <w:pPr>
        <w:pStyle w:val="Normal"/>
        <w:rPr/>
      </w:pPr>
      <w:r>
        <w:rPr>
          <w:color w:val="000000"/>
          <w:sz w:val="20"/>
          <w:lang w:val="sk-SK"/>
        </w:rPr>
        <w:t>Predpis</w:t>
        <w:tab/>
        <w:tab/>
        <w:t>: Hralo sa podľa platných šachu</w:t>
      </w:r>
    </w:p>
    <w:p>
      <w:pPr>
        <w:pStyle w:val="Normal"/>
        <w:jc w:val="both"/>
        <w:rPr/>
      </w:pPr>
      <w:r>
        <w:rPr>
          <w:sz w:val="20"/>
          <w:lang w:val="sk-SK"/>
        </w:rPr>
        <w:t>Kategórie</w:t>
        <w:tab/>
        <w:t xml:space="preserve">: žiaci a žiačky základných škôl narodení 1.1.2002 a mladší, </w:t>
      </w:r>
    </w:p>
    <w:p>
      <w:pPr>
        <w:pStyle w:val="Normal"/>
        <w:ind w:left="708" w:firstLine="708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</w:t>
      </w:r>
      <w:r>
        <w:rPr>
          <w:sz w:val="20"/>
          <w:lang w:val="sk-SK"/>
        </w:rPr>
        <w:t>žiaci a žiačky stredných škôl narodení 1.1.1998 a mladší,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Systém    </w:t>
        <w:tab/>
        <w:t xml:space="preserve">: Podľa pravidiel pre rapid šach, švajčiarskym systémom na 7 kôl s tempom 2x15 </w:t>
      </w:r>
    </w:p>
    <w:p>
      <w:pPr>
        <w:pStyle w:val="Normal"/>
        <w:jc w:val="both"/>
        <w:rPr/>
      </w:pPr>
      <w:r>
        <w:rPr>
          <w:sz w:val="20"/>
          <w:lang w:val="sk-SK"/>
        </w:rPr>
        <w:t xml:space="preserve">                              </w:t>
      </w:r>
      <w:r>
        <w:rPr>
          <w:sz w:val="20"/>
          <w:lang w:val="sk-SK"/>
        </w:rPr>
        <w:t xml:space="preserve">minút. </w:t>
      </w:r>
    </w:p>
    <w:p>
      <w:pPr>
        <w:pStyle w:val="Normal"/>
        <w:numPr>
          <w:ilvl w:val="0"/>
          <w:numId w:val="0"/>
        </w:numPr>
        <w:ind w:left="2160" w:hanging="2160"/>
        <w:jc w:val="both"/>
        <w:rPr/>
      </w:pPr>
      <w:r>
        <w:rPr>
          <w:color w:val="000000"/>
          <w:sz w:val="20"/>
          <w:lang w:val="sk-SK"/>
        </w:rPr>
        <w:t>Odmeny              : Diplomy pre najúspešnejších jednotlivcov v každej kategórii.</w:t>
      </w:r>
    </w:p>
    <w:p>
      <w:pPr>
        <w:pStyle w:val="Normal"/>
        <w:rPr>
          <w:color w:val="000000"/>
          <w:sz w:val="20"/>
          <w:lang w:val="sk-SK"/>
        </w:rPr>
      </w:pPr>
      <w:r>
        <w:rPr>
          <w:color w:val="000000"/>
          <w:sz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open turnaja:</w:t>
      </w:r>
      <w:r>
        <w:rPr>
          <w:sz w:val="22"/>
          <w:szCs w:val="22"/>
          <w:lang w:val="sk-SK"/>
        </w:rPr>
        <w:t xml:space="preserve"> </w:t>
      </w:r>
    </w:p>
    <w:tbl>
      <w:tblPr>
        <w:tblW w:w="7827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989"/>
        <w:gridCol w:w="489"/>
        <w:gridCol w:w="2373"/>
        <w:gridCol w:w="534"/>
        <w:gridCol w:w="10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37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102" w:type="dxa"/>
            <w:tcBorders/>
            <w:shd w:fill="DBDF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1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nčopaľa Alexand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4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.06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8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Maximilián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4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6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5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9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9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15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4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.08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5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1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sko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SŠ Bardejov Gymn.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3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šňak Štef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0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07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06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2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8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úch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8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uleba Deni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11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ruc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4.20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Gymn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10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Timu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06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Branisla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7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ík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5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Hrnčiarska Humenn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čerha Dáv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7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 Tom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.06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6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szay Dáv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3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e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Tobi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8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arbaľ Jakub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4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chanec Tobia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5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ra Ondr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ZŠ sv. Faustíny Dlhá Lúka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02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5. turnaja žiakov ZŠ:</w:t>
      </w:r>
      <w:r>
        <w:rPr>
          <w:sz w:val="22"/>
          <w:szCs w:val="22"/>
          <w:lang w:val="sk-SK"/>
        </w:rPr>
        <w:t xml:space="preserve"> </w:t>
      </w:r>
    </w:p>
    <w:tbl>
      <w:tblPr>
        <w:tblW w:w="7494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200"/>
        <w:gridCol w:w="989"/>
        <w:gridCol w:w="489"/>
        <w:gridCol w:w="2373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0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 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37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09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19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nčopaľa Alexand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43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Maximilián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4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64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1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51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9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97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4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</w:t>
            </w:r>
            <w:r>
              <w:rPr>
                <w:sz w:val="20"/>
                <w:lang w:val="sk-SK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sko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32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šňak Štef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0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07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06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6.12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8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úch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5.08.2009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uleba Denis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11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.10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Timur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06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Branislav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7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ík Mat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5.201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Hrnčiarska Humenné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čerha Dáv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07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 Tom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.06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6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?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szay Dávid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.12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3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ex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.10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.05.2008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Tobiá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4.09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arbaľ Jakub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04.201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chanec Tobiaš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7.11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5.2007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ra Ondrej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1.12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ZŠ sv. Faustíny Dlhá Lúka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5. turnaja žiačok ZŠ:</w:t>
      </w:r>
      <w:r>
        <w:rPr>
          <w:sz w:val="22"/>
          <w:szCs w:val="22"/>
          <w:lang w:val="sk-SK"/>
        </w:rPr>
        <w:t xml:space="preserve"> </w:t>
      </w:r>
    </w:p>
    <w:tbl>
      <w:tblPr>
        <w:tblW w:w="7848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989"/>
        <w:gridCol w:w="489"/>
        <w:gridCol w:w="2044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04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.06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84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0.11.2004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15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1.08.2003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08.2006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3.02.2005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radie 5. turnaja ŠŠL družstiev ZŠ </w:t>
      </w:r>
    </w:p>
    <w:tbl>
      <w:tblPr>
        <w:tblW w:w="8166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63"/>
        <w:gridCol w:w="2245"/>
        <w:gridCol w:w="4372"/>
        <w:gridCol w:w="534"/>
        <w:gridCol w:w="452"/>
      </w:tblGrid>
      <w:tr>
        <w:trPr/>
        <w:tc>
          <w:tcPr>
            <w:tcW w:w="563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ružstvo</w:t>
            </w:r>
          </w:p>
        </w:tc>
        <w:tc>
          <w:tcPr>
            <w:tcW w:w="437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i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 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nčopaľa, 6,5, Tokarčík J. 5, Tokarčík P. 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 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6,5, Angelovičová 4,5, Ščešňak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urman 5, Hudák 4,5, Jusko 4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B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5, Tokarčíková 4,5, Balon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4,5, Koška 4, Potyčný 4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6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A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5, Chovanec 4, Alexachin T.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B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Ngoc Pham Yuong 4, Matúch 4, Duleba 3,5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B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4,5, Fertaľ 4, Jaszay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C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á 4, Briškár 3, Fellegi 3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-1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D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3, Guliga 3, Pechanec 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-11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C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 3, Van Veldhoven Broderick 3, Pivovarník 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D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enda 2, Van Veldhoven Xaviera 2, Harbaľ 2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 B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čerha 3, Novotný 2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radie 5. turnaja žiakov SŠ</w:t>
      </w:r>
    </w:p>
    <w:tbl>
      <w:tblPr>
        <w:tblW w:w="671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645"/>
        <w:gridCol w:w="989"/>
        <w:gridCol w:w="489"/>
        <w:gridCol w:w="2145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6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sk-SK"/>
              </w:rPr>
              <w:t>Priezvisko a meno</w:t>
            </w:r>
          </w:p>
        </w:tc>
        <w:tc>
          <w:tcPr>
            <w:tcW w:w="989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Narodený</w:t>
            </w:r>
          </w:p>
        </w:tc>
        <w:tc>
          <w:tcPr>
            <w:tcW w:w="489" w:type="dxa"/>
            <w:tcBorders/>
            <w:shd w:fill="DBDFE8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lo</w:t>
            </w:r>
          </w:p>
        </w:tc>
        <w:tc>
          <w:tcPr>
            <w:tcW w:w="2145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.05.2002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19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 Bardejov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5.03.2001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CSŠ Bardejov Gymn. 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ruc Samuel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04.2000</w:t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Gymn.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,5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oradie 5. turnaja ŠŠL družstiev SŠ </w:t>
      </w:r>
    </w:p>
    <w:tbl>
      <w:tblPr>
        <w:tblW w:w="492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828"/>
        <w:gridCol w:w="1650"/>
        <w:gridCol w:w="534"/>
        <w:gridCol w:w="452"/>
      </w:tblGrid>
      <w:tr>
        <w:trPr/>
        <w:tc>
          <w:tcPr>
            <w:tcW w:w="457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828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Družstvo</w:t>
            </w:r>
          </w:p>
        </w:tc>
        <w:tc>
          <w:tcPr>
            <w:tcW w:w="1650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i</w:t>
            </w:r>
          </w:p>
        </w:tc>
        <w:tc>
          <w:tcPr>
            <w:tcW w:w="534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Body</w:t>
            </w:r>
          </w:p>
        </w:tc>
        <w:tc>
          <w:tcPr>
            <w:tcW w:w="452" w:type="dxa"/>
            <w:tcBorders/>
            <w:shd w:fill="DBDF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ŠL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1828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Gymn.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4, Kuruc 3,5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ečné poradie žiakov ZŠ po 5 turnajoch</w:t>
      </w:r>
      <w:r>
        <w:rPr>
          <w:sz w:val="22"/>
          <w:szCs w:val="22"/>
          <w:lang w:val="sk-SK"/>
        </w:rPr>
        <w:t xml:space="preserve">: </w:t>
      </w:r>
    </w:p>
    <w:tbl>
      <w:tblPr>
        <w:tblW w:w="8006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63"/>
        <w:gridCol w:w="2200"/>
        <w:gridCol w:w="2373"/>
        <w:gridCol w:w="439"/>
        <w:gridCol w:w="439"/>
        <w:gridCol w:w="439"/>
        <w:gridCol w:w="339"/>
        <w:gridCol w:w="439"/>
        <w:gridCol w:w="239"/>
        <w:gridCol w:w="536"/>
      </w:tblGrid>
      <w:tr>
        <w:trPr/>
        <w:tc>
          <w:tcPr>
            <w:tcW w:w="56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200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37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  </w:t>
            </w: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5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Patrik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 J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ška Jiří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0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enčopaľa Alexand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Furman Maximilián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ra Micha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apec Kristián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7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ly Benedikt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zub Ma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7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tyčný Dani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sava Krist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lomský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on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3,5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vanec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uong Pham Ngoc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liga Marc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3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 xml:space="preserve">  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5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udák Ad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7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9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echanec Tobiaš 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llegi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-2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elej Ma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-2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taľ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-2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tuch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4-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riškár Dani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4-2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Jakub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šňak Štefa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usko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čerha Dávid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9-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uleba Deni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9-30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kľa Timo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čerbatý Alex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ovotný Mila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2  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2,5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ica Nikola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Benda Tobiáš 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vuľa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7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damišin Filip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kroluský Marti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-4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ka Tobias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-4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Quang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-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Broderick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9-4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rjan Pet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3-4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ravec Filip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3-44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rušá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6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rivna Branislav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Branislav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lexachin Timu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Ľubotín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lík Mat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Hrnčiarska Humenné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mulka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lemba Luk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lkučák Marko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Plaveč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7-53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ľko Oliv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doročko Ronald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ochoľák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Jaszay Dávid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pitula Oliver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ber Branislav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tľár Mariá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ZŠ sv. Faustiny Dlhá Lúk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ndek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   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sk-SK"/>
              </w:rPr>
              <w:t xml:space="preserve">-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4-6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bilinec Tom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2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kerčák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láž Šimon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arbaľ Jakub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3-65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Lacko Ľudovít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a MŠ Plavnic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6-5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ra Ondrej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ZŠ sv. Faustiny Dlhá Lúka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6-6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šetár Adam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6-68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yzner René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9-7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upa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9-7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uttek Samuel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  <w:tr>
        <w:trPr/>
        <w:tc>
          <w:tcPr>
            <w:tcW w:w="56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9-71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acel Tobiáš</w:t>
            </w:r>
          </w:p>
        </w:tc>
        <w:tc>
          <w:tcPr>
            <w:tcW w:w="237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ečné poradie žiačok ZŠ po 5 turnajoch</w:t>
      </w:r>
      <w:r>
        <w:rPr>
          <w:sz w:val="22"/>
          <w:szCs w:val="22"/>
          <w:lang w:val="sk-SK"/>
        </w:rPr>
        <w:t xml:space="preserve">: </w:t>
      </w:r>
    </w:p>
    <w:tbl>
      <w:tblPr>
        <w:tblW w:w="812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2883"/>
        <w:gridCol w:w="2211"/>
        <w:gridCol w:w="339"/>
        <w:gridCol w:w="339"/>
        <w:gridCol w:w="339"/>
        <w:gridCol w:w="339"/>
        <w:gridCol w:w="439"/>
        <w:gridCol w:w="239"/>
        <w:gridCol w:w="53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88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211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ngelovičová Alexandr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Raslavic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4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karčíková Dia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B. Krpelc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0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franková Sofi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a MŠ Ľubotín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4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napová Nicol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2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olčanová Sarah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1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an Veldhoven Xaviera Jozephi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6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manišinová Lenk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jteková Simo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Plaveč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lejárová El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Komenského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etrišáková Karolína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ečné poradie družstiev ZŠ po 5 turnajoch</w:t>
      </w:r>
    </w:p>
    <w:tbl>
      <w:tblPr>
        <w:tblW w:w="612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99"/>
        <w:gridCol w:w="2753"/>
        <w:gridCol w:w="339"/>
        <w:gridCol w:w="439"/>
        <w:gridCol w:w="439"/>
        <w:gridCol w:w="439"/>
        <w:gridCol w:w="339"/>
        <w:gridCol w:w="239"/>
        <w:gridCol w:w="536"/>
      </w:tblGrid>
      <w:tr>
        <w:trPr/>
        <w:tc>
          <w:tcPr>
            <w:tcW w:w="5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75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8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1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9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>ZŠ Wolkerova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4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-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4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A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6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C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2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C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8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7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2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D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B. Krpelca Bardejov D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4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E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-1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O ŠKM Stará Ľubovňa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-16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Raslavice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7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Komenského Bardejov B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,5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8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F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9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Š Wolkerova Bardejov G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ečné poradia žiakov SŠ po 5 turnajoch</w:t>
      </w:r>
      <w:r>
        <w:rPr>
          <w:sz w:val="22"/>
          <w:szCs w:val="22"/>
          <w:lang w:val="sk-SK"/>
        </w:rPr>
        <w:t>:</w:t>
      </w:r>
    </w:p>
    <w:tbl>
      <w:tblPr>
        <w:tblW w:w="666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539"/>
        <w:gridCol w:w="2145"/>
        <w:gridCol w:w="339"/>
        <w:gridCol w:w="239"/>
        <w:gridCol w:w="389"/>
        <w:gridCol w:w="439"/>
        <w:gridCol w:w="339"/>
        <w:gridCol w:w="239"/>
        <w:gridCol w:w="53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5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14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53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olčko Richard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sk-SK"/>
              </w:rPr>
              <w:t xml:space="preserve">Gymnázium LS Bardejov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4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0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uščin Martin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epka Ada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8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ltman Teodo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4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uzinkay Adam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val="sk-SK"/>
              </w:rPr>
              <w:t xml:space="preserve">Gymnázium LS Bardejov 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3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man Filip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9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7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ivovarník Marek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6,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3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8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uruc Samuel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CSŠ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onečné poradie žiačok SŠ po 5 turnajoch</w:t>
      </w:r>
      <w:r>
        <w:rPr>
          <w:sz w:val="22"/>
          <w:szCs w:val="22"/>
          <w:lang w:val="sk-SK"/>
        </w:rPr>
        <w:t>:</w:t>
      </w:r>
    </w:p>
    <w:tbl>
      <w:tblPr>
        <w:tblW w:w="6217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457"/>
        <w:gridCol w:w="1595"/>
        <w:gridCol w:w="2145"/>
        <w:gridCol w:w="339"/>
        <w:gridCol w:w="239"/>
        <w:gridCol w:w="239"/>
        <w:gridCol w:w="239"/>
        <w:gridCol w:w="239"/>
        <w:gridCol w:w="239"/>
        <w:gridCol w:w="486"/>
      </w:tblGrid>
      <w:tr>
        <w:trPr/>
        <w:tc>
          <w:tcPr>
            <w:tcW w:w="45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159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Hráč</w:t>
            </w:r>
          </w:p>
        </w:tc>
        <w:tc>
          <w:tcPr>
            <w:tcW w:w="2145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3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4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arkóciová Mári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5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9,5</w:t>
            </w:r>
          </w:p>
        </w:tc>
      </w:tr>
      <w:tr>
        <w:trPr/>
        <w:tc>
          <w:tcPr>
            <w:tcW w:w="45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erková Dominika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Gymnázium LS Bardejov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3,5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Konečné poradie družstiev SŠ po 5</w:t>
      </w:r>
      <w:r>
        <w:rPr/>
        <w:t xml:space="preserve"> turnajoch</w:t>
      </w:r>
    </w:p>
    <w:tbl>
      <w:tblPr>
        <w:tblW w:w="5072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599"/>
        <w:gridCol w:w="2753"/>
        <w:gridCol w:w="239"/>
        <w:gridCol w:w="239"/>
        <w:gridCol w:w="239"/>
        <w:gridCol w:w="239"/>
        <w:gridCol w:w="239"/>
        <w:gridCol w:w="239"/>
        <w:gridCol w:w="286"/>
      </w:tblGrid>
      <w:tr>
        <w:trPr/>
        <w:tc>
          <w:tcPr>
            <w:tcW w:w="59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or.</w:t>
            </w:r>
          </w:p>
        </w:tc>
        <w:tc>
          <w:tcPr>
            <w:tcW w:w="2753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Škola, klub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4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5</w:t>
            </w:r>
          </w:p>
        </w:tc>
        <w:tc>
          <w:tcPr>
            <w:tcW w:w="239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6</w:t>
            </w:r>
          </w:p>
        </w:tc>
        <w:tc>
          <w:tcPr>
            <w:tcW w:w="286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polu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Gymnázium LS. Bardej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-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Gymnázium L. S. Bardejov B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2-3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SŠ Bardejov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3</w:t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</w:t>
      </w:r>
      <w:r>
        <w:rPr>
          <w:sz w:val="20"/>
          <w:lang w:val="sk-SK"/>
        </w:rPr>
        <w:t>Mgr. Anton Dubovecký, v. r.                                                Ľuboš Tokarčík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                                  </w:t>
      </w:r>
      <w:r>
        <w:rPr>
          <w:sz w:val="20"/>
          <w:lang w:val="sk-SK"/>
        </w:rPr>
        <w:t>predseda OR SAŠŠ                                                         riaditeľ turn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k-SK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4"/>
      <w:lang w:val="sk-SK" w:bidi="ar-SA"/>
    </w:rPr>
  </w:style>
  <w:style w:type="character" w:styleId="Nadpis3Char">
    <w:name w:val="Nadpis 3 Char"/>
    <w:basedOn w:val="Predvolenpsmoodseku"/>
    <w:qFormat/>
    <w:rPr>
      <w:b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41:00Z</dcterms:created>
  <dc:creator>xy</dc:creator>
  <dc:description/>
  <cp:keywords/>
  <dc:language>en-US</dc:language>
  <cp:lastModifiedBy>skola</cp:lastModifiedBy>
  <dcterms:modified xsi:type="dcterms:W3CDTF">2018-05-14T10:47:00Z</dcterms:modified>
  <cp:revision>3</cp:revision>
  <dc:subject/>
  <dc:title/>
</cp:coreProperties>
</file>