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Oddelenie školstva a telesnej kultúry MsÚ Bardejov </w:t>
      </w:r>
    </w:p>
    <w:p>
      <w:pPr>
        <w:pStyle w:val="Heading1"/>
        <w:rPr>
          <w:sz w:val="20"/>
        </w:rPr>
      </w:pPr>
      <w:r>
        <w:rPr>
          <w:sz w:val="20"/>
        </w:rPr>
        <w:t>Okresná rada Slovenskej asociácie športu na školách v Bardejove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Bardejovský šachový klub Bardejov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 xml:space="preserve">Seniorcentrum Bardejov 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Riaditeľstvám ZŠ a SŠ</w:t>
      </w:r>
    </w:p>
    <w:p>
      <w:pPr>
        <w:pStyle w:val="Normal"/>
        <w:rPr>
          <w:b/>
          <w:b/>
          <w:bCs/>
          <w:sz w:val="20"/>
          <w:u w:val="single"/>
          <w:lang w:val="sk-SK"/>
        </w:rPr>
      </w:pPr>
      <w:r>
        <w:rPr>
          <w:b/>
          <w:bCs/>
          <w:sz w:val="20"/>
          <w:u w:val="single"/>
          <w:lang w:val="sk-SK"/>
        </w:rPr>
        <w:t>v  okrese  B a r d e j o v</w:t>
      </w:r>
      <w:r>
        <w:rPr>
          <w:sz w:val="20"/>
          <w:lang w:val="sk-SK"/>
        </w:rPr>
        <w:t xml:space="preserve"> </w:t>
        <w:tab/>
        <w:tab/>
        <w:tab/>
        <w:tab/>
        <w:tab/>
        <w:tab/>
        <w:tab/>
        <w:tab/>
        <w:t>Bardejov, 16.04.2018</w:t>
      </w:r>
    </w:p>
    <w:p>
      <w:pPr>
        <w:pStyle w:val="Normal"/>
        <w:rPr>
          <w:b/>
          <w:b/>
          <w:bCs/>
          <w:sz w:val="20"/>
          <w:u w:val="single"/>
          <w:lang w:val="sk-SK"/>
        </w:rPr>
      </w:pPr>
      <w:r>
        <w:rPr>
          <w:b/>
          <w:bCs/>
          <w:sz w:val="20"/>
          <w:u w:val="single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V Y H O D N O T E N I 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0"/>
          <w:lang w:val="sk-SK"/>
        </w:rPr>
      </w:pPr>
      <w:r>
        <w:rPr>
          <w:b/>
          <w:color w:val="000000"/>
          <w:sz w:val="20"/>
          <w:lang w:val="sk-SK"/>
        </w:rPr>
        <w:t xml:space="preserve">4. turnaja Školskej šachovej ligy 2017/2018 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color w:val="000000"/>
          <w:sz w:val="20"/>
          <w:lang w:val="sk-SK"/>
        </w:rPr>
      </w:pPr>
      <w:r>
        <w:rPr>
          <w:rFonts w:cs="Courier New" w:ascii="Courier New" w:hAnsi="Courier New"/>
          <w:b/>
          <w:color w:val="000000"/>
          <w:sz w:val="20"/>
          <w:lang w:val="sk-SK"/>
        </w:rPr>
      </w:r>
    </w:p>
    <w:p>
      <w:pPr>
        <w:pStyle w:val="Normal"/>
        <w:ind w:left="2130" w:hanging="2130"/>
        <w:rPr/>
      </w:pPr>
      <w:r>
        <w:rPr>
          <w:sz w:val="20"/>
          <w:lang w:val="sk-SK"/>
        </w:rPr>
        <w:t xml:space="preserve">Usporiadatelia     : OR SAŠŠ Bardejov, BŠK Bardejov a Seniorcentrum  </w:t>
      </w:r>
    </w:p>
    <w:p>
      <w:pPr>
        <w:pStyle w:val="Normal"/>
        <w:rPr/>
      </w:pPr>
      <w:r>
        <w:rPr>
          <w:sz w:val="20"/>
          <w:lang w:val="sk-SK"/>
        </w:rPr>
        <w:t xml:space="preserve">Miesto  </w:t>
        <w:tab/>
        <w:tab/>
        <w:t xml:space="preserve">: Bardejov, Seniorcentrum, Toplianska 9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0"/>
          <w:lang w:val="sk-SK"/>
        </w:rPr>
        <w:t>Termín</w:t>
        <w:tab/>
        <w:tab/>
        <w:t xml:space="preserve">: 16. apríla 2018 </w:t>
      </w:r>
    </w:p>
    <w:p>
      <w:pPr>
        <w:pStyle w:val="Normal"/>
        <w:rPr/>
      </w:pPr>
      <w:r>
        <w:rPr>
          <w:sz w:val="20"/>
          <w:lang w:val="sk-SK"/>
        </w:rPr>
        <w:t xml:space="preserve">Riaditeľ    </w:t>
        <w:tab/>
        <w:t>: Ľuboš Tokarčík</w:t>
      </w:r>
    </w:p>
    <w:p>
      <w:pPr>
        <w:pStyle w:val="Normal"/>
        <w:rPr/>
      </w:pPr>
      <w:r>
        <w:rPr>
          <w:sz w:val="20"/>
          <w:lang w:val="sk-SK"/>
        </w:rPr>
        <w:t xml:space="preserve">Funkcionári </w:t>
        <w:tab/>
        <w:t>: Mgr. Anton Dubovecký, predseda OR SAŠŠ, zást. riad. turnaja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ab/>
        <w:tab/>
        <w:t xml:space="preserve">  PhDr. Miroslav Vančík, OŠaTK MsÚ, zást. riad. turnaja</w:t>
      </w:r>
    </w:p>
    <w:p>
      <w:pPr>
        <w:pStyle w:val="Normal"/>
        <w:ind w:left="708" w:firstLine="708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Mgr. Ivan Dzuriš - hlavný rozhodca, </w:t>
      </w:r>
    </w:p>
    <w:p>
      <w:pPr>
        <w:pStyle w:val="Normal"/>
        <w:ind w:left="708" w:firstLine="708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Jozef Kočiško, Ing. Peter Lihosith - rozhodcovia </w:t>
      </w:r>
    </w:p>
    <w:p>
      <w:pPr>
        <w:pStyle w:val="Normal"/>
        <w:rPr/>
      </w:pPr>
      <w:r>
        <w:rPr>
          <w:sz w:val="20"/>
          <w:lang w:val="sk-SK"/>
        </w:rPr>
        <w:t xml:space="preserve">              </w:t>
      </w:r>
      <w:r>
        <w:rPr>
          <w:sz w:val="20"/>
          <w:lang w:val="sk-SK"/>
        </w:rPr>
        <w:tab/>
        <w:t xml:space="preserve">                Tatiana Tokarčíková - programátorka</w:t>
      </w:r>
    </w:p>
    <w:p>
      <w:pPr>
        <w:pStyle w:val="Normal"/>
        <w:rPr/>
      </w:pPr>
      <w:r>
        <w:rPr>
          <w:color w:val="000000"/>
          <w:sz w:val="20"/>
          <w:lang w:val="sk-SK"/>
        </w:rPr>
        <w:t>Predpis</w:t>
        <w:tab/>
        <w:tab/>
        <w:t>: Hrá sa podľa platných šachu</w:t>
      </w:r>
    </w:p>
    <w:p>
      <w:pPr>
        <w:pStyle w:val="Normal"/>
        <w:jc w:val="both"/>
        <w:rPr/>
      </w:pPr>
      <w:r>
        <w:rPr>
          <w:sz w:val="20"/>
          <w:lang w:val="sk-SK"/>
        </w:rPr>
        <w:t>Kategórie</w:t>
        <w:tab/>
        <w:t xml:space="preserve">: žiaci a žiačky základných škôl narodení 1.1.2002 a mladší, 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žiaci a žiačky stredných škôl narodení 1.1.1998 a mladší,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Systém    </w:t>
        <w:tab/>
        <w:t xml:space="preserve">: Podľa pravidiel pre rapid šach, švajčiarskym systémom na 7 kôl s tempom 2x15 </w:t>
      </w:r>
    </w:p>
    <w:p>
      <w:pPr>
        <w:pStyle w:val="Normal"/>
        <w:jc w:val="both"/>
        <w:rPr/>
      </w:pPr>
      <w:r>
        <w:rPr>
          <w:sz w:val="20"/>
          <w:lang w:val="sk-SK"/>
        </w:rPr>
        <w:t xml:space="preserve">                              </w:t>
      </w:r>
      <w:r>
        <w:rPr>
          <w:sz w:val="20"/>
          <w:lang w:val="sk-SK"/>
        </w:rPr>
        <w:t xml:space="preserve">minút. </w:t>
      </w:r>
    </w:p>
    <w:p>
      <w:pPr>
        <w:pStyle w:val="Normal"/>
        <w:numPr>
          <w:ilvl w:val="0"/>
          <w:numId w:val="0"/>
        </w:numPr>
        <w:ind w:left="2160" w:hanging="2160"/>
        <w:jc w:val="both"/>
        <w:rPr/>
      </w:pPr>
      <w:r>
        <w:rPr>
          <w:color w:val="000000"/>
          <w:sz w:val="20"/>
          <w:lang w:val="sk-SK"/>
        </w:rPr>
        <w:t>Odmeny              : Diplomy a vecné ceny pre najúspešnejších jednotlivcov v každej kategórii.</w:t>
      </w:r>
    </w:p>
    <w:p>
      <w:pPr>
        <w:pStyle w:val="Normal"/>
        <w:rPr>
          <w:color w:val="000000"/>
          <w:sz w:val="20"/>
          <w:lang w:val="sk-SK"/>
        </w:rPr>
      </w:pPr>
      <w:r>
        <w:rPr>
          <w:color w:val="000000"/>
          <w:sz w:val="20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radie open turnaja:</w:t>
      </w:r>
      <w:r>
        <w:rPr>
          <w:sz w:val="22"/>
          <w:szCs w:val="22"/>
          <w:lang w:val="sk-SK"/>
        </w:rPr>
        <w:t xml:space="preserve"> </w:t>
      </w:r>
    </w:p>
    <w:tbl>
      <w:tblPr>
        <w:tblW w:w="7665" w:type="dxa"/>
        <w:jc w:val="left"/>
        <w:tblInd w:w="-59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457"/>
        <w:gridCol w:w="2883"/>
        <w:gridCol w:w="989"/>
        <w:gridCol w:w="489"/>
        <w:gridCol w:w="2211"/>
        <w:gridCol w:w="534"/>
        <w:gridCol w:w="102"/>
      </w:tblGrid>
      <w:tr>
        <w:trPr/>
        <w:tc>
          <w:tcPr>
            <w:tcW w:w="457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or.</w:t>
            </w:r>
          </w:p>
        </w:tc>
        <w:tc>
          <w:tcPr>
            <w:tcW w:w="2883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k-SK"/>
              </w:rPr>
              <w:t>Priezvisko a meno</w:t>
            </w:r>
          </w:p>
        </w:tc>
        <w:tc>
          <w:tcPr>
            <w:tcW w:w="98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Narodený</w:t>
            </w:r>
          </w:p>
        </w:tc>
        <w:tc>
          <w:tcPr>
            <w:tcW w:w="489" w:type="dxa"/>
            <w:tcBorders/>
            <w:shd w:fill="DBDFE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lo</w:t>
            </w:r>
          </w:p>
        </w:tc>
        <w:tc>
          <w:tcPr>
            <w:tcW w:w="2211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Škola, klub</w:t>
            </w:r>
          </w:p>
        </w:tc>
        <w:tc>
          <w:tcPr>
            <w:tcW w:w="534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Body</w:t>
            </w:r>
          </w:p>
        </w:tc>
        <w:tc>
          <w:tcPr>
            <w:tcW w:w="102" w:type="dxa"/>
            <w:tcBorders/>
            <w:shd w:fill="DBDF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ltman Teodor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2.08.199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25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ymnázium LS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uščin Mart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01.199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2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ymnázium LS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olčko Richar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.04.200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6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ymnázium LS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uzinkay Ada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1.12.199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773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ymnázium LS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ngelovič Adriá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k-SK"/>
              </w:rPr>
              <w:t>27.09.200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64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Raslavice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karčíková Dian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.11.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1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ofranková Sofi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8.06.200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6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a MŠ Ľubotín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karčík Patrik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5.09.200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99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ška Jiří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6.09.20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7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llý Benedik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9.09.200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epka Ada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5.03.200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CSŠ Bardejov Gymn.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karčík Já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6.11.200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4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pec Kristiá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5.03.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7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Komenského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ivovarník Marek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5.11.199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ymnázium LS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arkóciová Mári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4.06.200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ymnázium LS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6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urman Maximilián Já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9.04.200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5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7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Jura Micha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1.02.200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7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8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ovanec Adriá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1.07.200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a MŠ Plavnica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9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napová Nico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9.11.200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ngelovičová Alexandr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1.08.200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Raslavice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1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tyčný Danie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06.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2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riškár Danie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.09.200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3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lomský Peter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6.12.20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4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uong Pham Ngoc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9.08.20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5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ellegi Mart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7.10.200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6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man Filip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8.05.200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ymnázium LS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7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udák Adriá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2.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8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alon Peter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6.05.200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9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čerbatý Alex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6.10.200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Komenského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ndica Nikola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4.05.200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a MŠ Plavnica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1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echanec Tobiaš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7.11.200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2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zub Matej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04.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3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ka Tobia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4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ertaľ Šimo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6.11.200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5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uliga Marce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06.20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6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alkučák Marko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Plaveč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7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arjan Peter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6.08.200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8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ukľa Timotej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6.10.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9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elej Matej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.03.200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0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usava Kristiá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2.200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1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túch Samue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5.08.200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2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amišin Filip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05.20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3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nda Tobiáš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4.09.20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4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pitula Oliver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5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okroluský Mart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6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olčanová Sarah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3.02.200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7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edoročko Ronal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6.10.20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Komenského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8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Chochoľák Šimon                             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.02.20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9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ojteková Simon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Plaveč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0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an Veldhoven Xaviera Jozephin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08.200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1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ovotný Mila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8.03.20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Raslavice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2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an Veldhoven Broderick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3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rivna Branislav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6.09.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4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ešetár Ada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5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manišinová Lenk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5.01.201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6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yzner René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8.10.20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7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upa Samue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radie 4. turnaja žiakov ZŠ:</w:t>
      </w:r>
      <w:r>
        <w:rPr>
          <w:sz w:val="22"/>
          <w:szCs w:val="22"/>
          <w:lang w:val="sk-SK"/>
        </w:rPr>
        <w:t xml:space="preserve"> </w:t>
      </w:r>
    </w:p>
    <w:tbl>
      <w:tblPr>
        <w:tblW w:w="7332" w:type="dxa"/>
        <w:jc w:val="left"/>
        <w:tblInd w:w="-59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457"/>
        <w:gridCol w:w="2200"/>
        <w:gridCol w:w="989"/>
        <w:gridCol w:w="489"/>
        <w:gridCol w:w="2211"/>
        <w:gridCol w:w="534"/>
        <w:gridCol w:w="452"/>
      </w:tblGrid>
      <w:tr>
        <w:trPr/>
        <w:tc>
          <w:tcPr>
            <w:tcW w:w="457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or.</w:t>
            </w:r>
          </w:p>
        </w:tc>
        <w:tc>
          <w:tcPr>
            <w:tcW w:w="2200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k-SK"/>
              </w:rPr>
              <w:t>Priezvisko a meno</w:t>
            </w:r>
          </w:p>
        </w:tc>
        <w:tc>
          <w:tcPr>
            <w:tcW w:w="98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Narodený</w:t>
            </w:r>
          </w:p>
        </w:tc>
        <w:tc>
          <w:tcPr>
            <w:tcW w:w="489" w:type="dxa"/>
            <w:tcBorders/>
            <w:shd w:fill="DBDFE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lo</w:t>
            </w:r>
          </w:p>
        </w:tc>
        <w:tc>
          <w:tcPr>
            <w:tcW w:w="2211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Škola, klub</w:t>
            </w:r>
          </w:p>
        </w:tc>
        <w:tc>
          <w:tcPr>
            <w:tcW w:w="534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Body</w:t>
            </w:r>
          </w:p>
        </w:tc>
        <w:tc>
          <w:tcPr>
            <w:tcW w:w="452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ŠŠL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ngelovič Adriá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7.09.200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64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Raslavice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karčík Patrik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5.09.200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99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ška Jiří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6.09.20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7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llý Benedik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9.09.200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karčík Já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6.11.200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4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pec Kristiá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5.03.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7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Komenského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urman Maximilián Já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9.04.200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5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Jura Micha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1.02.200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7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ovanec Adriá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1.07.200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a MŠ Plavnica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tyčný Danie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06.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riškár Danie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.09.200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lomský Peter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6.12.20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uong Pham Ngoc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9.08.20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ellegi Mart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7.10.200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udák Adriá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2.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6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alon Peter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6.05.200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čerbatý Alex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6.10.200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Komenského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8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ndica Nikola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4.05.200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a MŠ Plavnica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9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echanec Tobiaš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7.11.200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zub Matej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04.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ka Tobia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ertaľ Šimo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6.11.200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uliga Marce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06.20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alkučák Marko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Plaveč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arjan Peter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6.08.200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6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ukľa Timotej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6.10.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elej Matej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.03.200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8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usava Kristiá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2.200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9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túch Samue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5.08.200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amišin Filip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05.20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nda Tobiáš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4.09.20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pitula Oliver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okroluský Mart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edoročko Ronal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6.12.20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Komenského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ochoľák Šimo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.02.20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6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ovotný Mila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8.03.20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Raslavice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an Veldhoven Broderick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8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rivna Branislav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6.09.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9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ešetár Ada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yzner René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8.10.20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upa Samue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Poradie 4. turnaja žiačok ZŠ:</w:t>
      </w:r>
      <w:r>
        <w:rPr/>
        <w:t xml:space="preserve"> </w:t>
      </w:r>
    </w:p>
    <w:tbl>
      <w:tblPr>
        <w:tblW w:w="7848" w:type="dxa"/>
        <w:jc w:val="left"/>
        <w:tblInd w:w="-59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457"/>
        <w:gridCol w:w="2883"/>
        <w:gridCol w:w="989"/>
        <w:gridCol w:w="489"/>
        <w:gridCol w:w="2044"/>
        <w:gridCol w:w="534"/>
        <w:gridCol w:w="452"/>
      </w:tblGrid>
      <w:tr>
        <w:trPr/>
        <w:tc>
          <w:tcPr>
            <w:tcW w:w="457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or.</w:t>
            </w:r>
          </w:p>
        </w:tc>
        <w:tc>
          <w:tcPr>
            <w:tcW w:w="2883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k-SK"/>
              </w:rPr>
              <w:t>Priezvisko a meno</w:t>
            </w:r>
          </w:p>
        </w:tc>
        <w:tc>
          <w:tcPr>
            <w:tcW w:w="98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Narodený</w:t>
            </w:r>
          </w:p>
        </w:tc>
        <w:tc>
          <w:tcPr>
            <w:tcW w:w="489" w:type="dxa"/>
            <w:tcBorders/>
            <w:shd w:fill="DBDFE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lo</w:t>
            </w:r>
          </w:p>
        </w:tc>
        <w:tc>
          <w:tcPr>
            <w:tcW w:w="2044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Škola, klub</w:t>
            </w:r>
          </w:p>
        </w:tc>
        <w:tc>
          <w:tcPr>
            <w:tcW w:w="534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Body</w:t>
            </w:r>
          </w:p>
        </w:tc>
        <w:tc>
          <w:tcPr>
            <w:tcW w:w="452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ŠŠL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karčíková Dian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.11.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18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ofranková Sofi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8.06.200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60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a MŠ Ľubotín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napová Nico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9.11.200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ngelovičová Alexandr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1.08.200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Raslavice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olčanová Sarah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3.02.200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ojteková Simon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Plaveč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an Veldhoven Xaviera Jozephin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08.200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manišinová Lenk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5.01.201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oradie 4. turnaja ŠŠL družstiev ZŠ </w:t>
      </w:r>
    </w:p>
    <w:tbl>
      <w:tblPr>
        <w:tblW w:w="8863" w:type="dxa"/>
        <w:jc w:val="left"/>
        <w:tblInd w:w="-59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563"/>
        <w:gridCol w:w="2245"/>
        <w:gridCol w:w="5069"/>
        <w:gridCol w:w="534"/>
        <w:gridCol w:w="452"/>
      </w:tblGrid>
      <w:tr>
        <w:trPr/>
        <w:tc>
          <w:tcPr>
            <w:tcW w:w="563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or.</w:t>
            </w:r>
          </w:p>
        </w:tc>
        <w:tc>
          <w:tcPr>
            <w:tcW w:w="22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Družstvo</w:t>
            </w:r>
          </w:p>
        </w:tc>
        <w:tc>
          <w:tcPr>
            <w:tcW w:w="50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Hráči</w:t>
            </w:r>
          </w:p>
        </w:tc>
        <w:tc>
          <w:tcPr>
            <w:tcW w:w="534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Body</w:t>
            </w:r>
          </w:p>
        </w:tc>
        <w:tc>
          <w:tcPr>
            <w:tcW w:w="452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ŠŠL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 A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karčíková, 5, Tokarčík P. 5, Tokarčík J. 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7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 A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ška 5, Billý 5, Jura 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6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O ŠKM Stará Ľubovňa A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ofranková 5, Chovanec 4, Ondica 3,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k-SK"/>
              </w:rPr>
              <w:t>4-5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B. Krpelca Bardejov B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riškár 4, Polomský 4, Fellegi 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-5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 B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napová 4, Potyčný 4, Ngoc Pham Yuong 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-7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Komenského Bardejov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pec 4,5, Ščerbatý 3,5, Fertaľ 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-7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Raslavice A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ngelovič 5, Angelovičová 4, Novotný 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 A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urman 4, Hudák 3,5, Varjan 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-10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B. Krpelca Bardejov C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alon 3,5, Pechanec 3,5, Guliga 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-10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 C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zub 3,5, Mika 3,5, Matuch 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B. Krpelca Bardejov D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elej 3, Kusava 3, Mokroluský 2,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 D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nda 2,5, Kapitula 2,5, Molčanová 2,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 E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ochoľák 2,5, Veldhoven Xaviera 2, Veldhoven Broderick 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-15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 B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ukľa 3, Adamišin 2,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-15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O ŠKM Stará Ľubovňa B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alkučák3, Vojteková 2,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6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 F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rivna 2, Rešetar 1,5, Semanišinová 1,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7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 G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yzner 1,5, Čupa 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radie 4. turnaja žiakov SŠ</w:t>
      </w:r>
    </w:p>
    <w:tbl>
      <w:tblPr>
        <w:tblW w:w="6711" w:type="dxa"/>
        <w:jc w:val="left"/>
        <w:tblInd w:w="-59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457"/>
        <w:gridCol w:w="1645"/>
        <w:gridCol w:w="989"/>
        <w:gridCol w:w="489"/>
        <w:gridCol w:w="2145"/>
        <w:gridCol w:w="534"/>
        <w:gridCol w:w="452"/>
      </w:tblGrid>
      <w:tr>
        <w:trPr/>
        <w:tc>
          <w:tcPr>
            <w:tcW w:w="457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or.</w:t>
            </w:r>
          </w:p>
        </w:tc>
        <w:tc>
          <w:tcPr>
            <w:tcW w:w="16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k-SK"/>
              </w:rPr>
              <w:t>Priezvisko a meno</w:t>
            </w:r>
          </w:p>
        </w:tc>
        <w:tc>
          <w:tcPr>
            <w:tcW w:w="98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Narodený</w:t>
            </w:r>
          </w:p>
        </w:tc>
        <w:tc>
          <w:tcPr>
            <w:tcW w:w="489" w:type="dxa"/>
            <w:tcBorders/>
            <w:shd w:fill="DBDFE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lo</w:t>
            </w:r>
          </w:p>
        </w:tc>
        <w:tc>
          <w:tcPr>
            <w:tcW w:w="21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Škola, klub</w:t>
            </w:r>
          </w:p>
        </w:tc>
        <w:tc>
          <w:tcPr>
            <w:tcW w:w="534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Body</w:t>
            </w:r>
          </w:p>
        </w:tc>
        <w:tc>
          <w:tcPr>
            <w:tcW w:w="452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ŠŠL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ltman Teodor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2.08.199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25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ymnázium LS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uščin Mart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01.199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ymnázium LS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olčko Richar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.04.200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6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ymnázium LS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uzinkay Ada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1.12.199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77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ymnázium LS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epka Ada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5.03.200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CSŠ Bardejov Gymn.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ivovarník Marek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5.11.199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ymnázium LS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man Filip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8.05.200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ymnázium LS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,5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radie 4. turnaja žiakov SŠ</w:t>
      </w:r>
    </w:p>
    <w:tbl>
      <w:tblPr>
        <w:tblW w:w="6711" w:type="dxa"/>
        <w:jc w:val="left"/>
        <w:tblInd w:w="-59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457"/>
        <w:gridCol w:w="1645"/>
        <w:gridCol w:w="989"/>
        <w:gridCol w:w="489"/>
        <w:gridCol w:w="2145"/>
        <w:gridCol w:w="534"/>
        <w:gridCol w:w="452"/>
      </w:tblGrid>
      <w:tr>
        <w:trPr/>
        <w:tc>
          <w:tcPr>
            <w:tcW w:w="457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or.</w:t>
            </w:r>
          </w:p>
        </w:tc>
        <w:tc>
          <w:tcPr>
            <w:tcW w:w="16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k-SK"/>
              </w:rPr>
              <w:t>Priezvisko a meno</w:t>
            </w:r>
          </w:p>
        </w:tc>
        <w:tc>
          <w:tcPr>
            <w:tcW w:w="98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Narodený</w:t>
            </w:r>
          </w:p>
        </w:tc>
        <w:tc>
          <w:tcPr>
            <w:tcW w:w="489" w:type="dxa"/>
            <w:tcBorders/>
            <w:shd w:fill="DBDFE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lo</w:t>
            </w:r>
          </w:p>
        </w:tc>
        <w:tc>
          <w:tcPr>
            <w:tcW w:w="21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Škola, klub</w:t>
            </w:r>
          </w:p>
        </w:tc>
        <w:tc>
          <w:tcPr>
            <w:tcW w:w="534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Body</w:t>
            </w:r>
          </w:p>
        </w:tc>
        <w:tc>
          <w:tcPr>
            <w:tcW w:w="452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ŠŠL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arkóciová Mári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4.06.200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ymnázium LS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,5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oradie 4. turnaja ŠŠL družstiev SŠ </w:t>
      </w:r>
    </w:p>
    <w:tbl>
      <w:tblPr>
        <w:tblW w:w="7527" w:type="dxa"/>
        <w:jc w:val="left"/>
        <w:tblInd w:w="-59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457"/>
        <w:gridCol w:w="2339"/>
        <w:gridCol w:w="3745"/>
        <w:gridCol w:w="534"/>
        <w:gridCol w:w="452"/>
      </w:tblGrid>
      <w:tr>
        <w:trPr/>
        <w:tc>
          <w:tcPr>
            <w:tcW w:w="457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or.</w:t>
            </w:r>
          </w:p>
        </w:tc>
        <w:tc>
          <w:tcPr>
            <w:tcW w:w="233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Družstvo</w:t>
            </w:r>
          </w:p>
        </w:tc>
        <w:tc>
          <w:tcPr>
            <w:tcW w:w="37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Hráči</w:t>
            </w:r>
          </w:p>
        </w:tc>
        <w:tc>
          <w:tcPr>
            <w:tcW w:w="534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Body</w:t>
            </w:r>
          </w:p>
        </w:tc>
        <w:tc>
          <w:tcPr>
            <w:tcW w:w="452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ŠŠL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Gymnázium LS Bardejov A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ltman 6,5, Zuščin 6, Volčko 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8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ymnázium LS Bardejov B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uzinkay 5,5, Pivovarník 4,5, Batkóciová 4,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Žiaci ZŠ po 4 turnajoch</w:t>
      </w:r>
      <w:r>
        <w:rPr>
          <w:sz w:val="22"/>
          <w:szCs w:val="22"/>
          <w:lang w:val="sk-SK"/>
        </w:rPr>
        <w:t xml:space="preserve">: </w:t>
      </w:r>
    </w:p>
    <w:tbl>
      <w:tblPr>
        <w:tblW w:w="7756" w:type="dxa"/>
        <w:jc w:val="left"/>
        <w:tblInd w:w="-59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563"/>
        <w:gridCol w:w="2200"/>
        <w:gridCol w:w="2373"/>
        <w:gridCol w:w="439"/>
        <w:gridCol w:w="439"/>
        <w:gridCol w:w="439"/>
        <w:gridCol w:w="339"/>
        <w:gridCol w:w="239"/>
        <w:gridCol w:w="239"/>
        <w:gridCol w:w="486"/>
      </w:tblGrid>
      <w:tr>
        <w:trPr/>
        <w:tc>
          <w:tcPr>
            <w:tcW w:w="5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or.</w:t>
            </w:r>
          </w:p>
        </w:tc>
        <w:tc>
          <w:tcPr>
            <w:tcW w:w="2200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Hráč</w:t>
            </w:r>
          </w:p>
        </w:tc>
        <w:tc>
          <w:tcPr>
            <w:tcW w:w="2373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Škola, klub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  </w:t>
            </w:r>
            <w:r>
              <w:rPr>
                <w:b/>
                <w:bCs/>
                <w:sz w:val="20"/>
                <w:lang w:val="sk-SK"/>
              </w:rPr>
              <w:t>1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3</w:t>
            </w:r>
          </w:p>
        </w:tc>
        <w:tc>
          <w:tcPr>
            <w:tcW w:w="3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4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5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6</w:t>
            </w:r>
          </w:p>
        </w:tc>
        <w:tc>
          <w:tcPr>
            <w:tcW w:w="48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polu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karčík Patrik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4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9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0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ngelovič Adriá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Raslavice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9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ška Jiří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6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karčík Já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6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Jura Michal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9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Kapec Kristián 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Komenského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4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7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lly Benedikt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7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1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8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Furman Maximilián 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8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9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Jenčopaľa Alexander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6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9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zub Matej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9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tyčný Daniel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8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lomský Peter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4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alon Peter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k-SK"/>
              </w:rPr>
              <w:t xml:space="preserve">3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4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4-1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ovanec Adriá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a MŠ Plavnic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2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4-1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uong Pham Ngoc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2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6-1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elej Matej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2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6-1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echanec Tobiaš  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2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8-19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uliga Marcel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k-SK"/>
              </w:rPr>
              <w:t xml:space="preserve">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 xml:space="preserve">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1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8-19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usava Kristiá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1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man Jakub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Komenského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1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ellegi Marti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udák Adriá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9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3-2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riškár Daniel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8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3-2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ertaľ Šimo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8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3-2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tuch Samuel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8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6-2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ndica Nikolas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a MŠ Plavnic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6-2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češňak Štefa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Raslavice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k-SK"/>
              </w:rPr>
              <w:t xml:space="preserve">-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8-29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vuľa Samuel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8-29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čerha Dávid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Raslavice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0-3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etrišák Tomáš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k-SK"/>
              </w:rPr>
              <w:t xml:space="preserve">-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0-3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čerbatý Alax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Komenského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23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uleba Denis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2-3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ka Tobias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2-3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Quang Šimo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2-3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arjan Peter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6-39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amišin Filip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6-39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Benda Tobiáš 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6-39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oravec Filip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6-39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ovotný Mila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Raslavice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k-SK"/>
              </w:rPr>
              <w:t xml:space="preserve">2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rušák Tomáš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rivna Branislav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2-4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mulka Šimo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Raslavice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2-4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Jusko Marti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2-4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ukľa Timotej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2-4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lemba Lukáš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2-4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alkučák Marko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Plaveč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2-4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aľko Oliver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Komenského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8-5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edoročko Ronald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Komenského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8-5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ochoľák Šimo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8-5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pitula Oliver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8-5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ber Branislav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a MŠ Plavnic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8-5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tľár Mariá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ZŠ sv. Faustiny Dlhá Lúk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8-5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okroluský Marti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8-5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ndek Tomáš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Raslavice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k-SK"/>
              </w:rPr>
              <w:t xml:space="preserve">-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8-5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ivovarník Samuel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8-5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bilinec Tomáš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8-5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kerčák Šimo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8-6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aláž Šimo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Komenského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8-6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Lacko Ľzdovít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a MŠ Plavnic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8-6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an Veldhoven Broderick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1-6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ešetár Adam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1-6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yzner René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3-6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upa Samuel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3-6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uttek Samuel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3-6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acel Tobiáš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Žiačky ZŠ po 4 turnajoch</w:t>
      </w:r>
      <w:r>
        <w:rPr>
          <w:sz w:val="22"/>
          <w:szCs w:val="22"/>
          <w:lang w:val="sk-SK"/>
        </w:rPr>
        <w:t xml:space="preserve">: </w:t>
      </w:r>
    </w:p>
    <w:tbl>
      <w:tblPr>
        <w:tblW w:w="7871" w:type="dxa"/>
        <w:jc w:val="left"/>
        <w:tblInd w:w="-59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457"/>
        <w:gridCol w:w="2883"/>
        <w:gridCol w:w="2211"/>
        <w:gridCol w:w="339"/>
        <w:gridCol w:w="339"/>
        <w:gridCol w:w="339"/>
        <w:gridCol w:w="339"/>
        <w:gridCol w:w="239"/>
        <w:gridCol w:w="239"/>
        <w:gridCol w:w="486"/>
      </w:tblGrid>
      <w:tr>
        <w:trPr/>
        <w:tc>
          <w:tcPr>
            <w:tcW w:w="45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or.</w:t>
            </w:r>
          </w:p>
        </w:tc>
        <w:tc>
          <w:tcPr>
            <w:tcW w:w="2883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Hráč</w:t>
            </w:r>
          </w:p>
        </w:tc>
        <w:tc>
          <w:tcPr>
            <w:tcW w:w="2211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Škola, klub</w:t>
            </w:r>
          </w:p>
        </w:tc>
        <w:tc>
          <w:tcPr>
            <w:tcW w:w="3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1</w:t>
            </w:r>
          </w:p>
        </w:tc>
        <w:tc>
          <w:tcPr>
            <w:tcW w:w="3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2</w:t>
            </w:r>
          </w:p>
        </w:tc>
        <w:tc>
          <w:tcPr>
            <w:tcW w:w="339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3</w:t>
            </w:r>
          </w:p>
        </w:tc>
        <w:tc>
          <w:tcPr>
            <w:tcW w:w="3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4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5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6</w:t>
            </w:r>
          </w:p>
        </w:tc>
        <w:tc>
          <w:tcPr>
            <w:tcW w:w="48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polu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ngelovičová Alexandra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ZŠ Raslavice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9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6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napová Nicol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ZŠ Wolkerova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2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karčíková Diana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ZŠ B. Krpelca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9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9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1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ofranková Sofia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ZŠ a MŠ Ľubotín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olčanová Sarah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ZŠ Wolkerova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9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an Veldhoven Xaviera Jozephina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ZŠ Wolkerova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2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7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manišinová Lenka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ZŠ Wolkerova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8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ojteková Simona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ZŠ Plaveč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9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lejárová Ela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ZŠ Komenského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0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etrišáková Karolína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ZŠ Wolkerova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</w:tr>
    </w:tbl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radie družstiev ZŠ po 4 turnajoch</w:t>
      </w:r>
    </w:p>
    <w:tbl>
      <w:tblPr>
        <w:tblW w:w="5972" w:type="dxa"/>
        <w:jc w:val="left"/>
        <w:tblInd w:w="-59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599"/>
        <w:gridCol w:w="2753"/>
        <w:gridCol w:w="339"/>
        <w:gridCol w:w="439"/>
        <w:gridCol w:w="439"/>
        <w:gridCol w:w="439"/>
        <w:gridCol w:w="239"/>
        <w:gridCol w:w="239"/>
        <w:gridCol w:w="486"/>
      </w:tblGrid>
      <w:tr>
        <w:trPr/>
        <w:tc>
          <w:tcPr>
            <w:tcW w:w="59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or.</w:t>
            </w:r>
          </w:p>
        </w:tc>
        <w:tc>
          <w:tcPr>
            <w:tcW w:w="2753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Škola, klub</w:t>
            </w:r>
          </w:p>
        </w:tc>
        <w:tc>
          <w:tcPr>
            <w:tcW w:w="3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1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4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5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6</w:t>
            </w:r>
          </w:p>
        </w:tc>
        <w:tc>
          <w:tcPr>
            <w:tcW w:w="48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polu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2,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Raslavice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3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B. Krpelca Bardejov B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 B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7,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3,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O ŠKM Stará Ľubovňa A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Komenského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7,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B. Krpelca Bardejov C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7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 C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 B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6,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 D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B. Krpelca Bardejov D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,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 E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,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O ŠKM Stará Ľubovňa B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Raslavice B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7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Komenského Bardejov B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8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 F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9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 G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Žiaci SŠ po 4 turnajoch</w:t>
      </w:r>
      <w:r>
        <w:rPr>
          <w:sz w:val="22"/>
          <w:szCs w:val="22"/>
          <w:lang w:val="sk-SK"/>
        </w:rPr>
        <w:t>:</w:t>
      </w:r>
    </w:p>
    <w:tbl>
      <w:tblPr>
        <w:tblW w:w="6511" w:type="dxa"/>
        <w:jc w:val="left"/>
        <w:tblInd w:w="-59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457"/>
        <w:gridCol w:w="1539"/>
        <w:gridCol w:w="2145"/>
        <w:gridCol w:w="339"/>
        <w:gridCol w:w="239"/>
        <w:gridCol w:w="389"/>
        <w:gridCol w:w="439"/>
        <w:gridCol w:w="239"/>
        <w:gridCol w:w="239"/>
        <w:gridCol w:w="486"/>
      </w:tblGrid>
      <w:tr>
        <w:trPr/>
        <w:tc>
          <w:tcPr>
            <w:tcW w:w="45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or.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Hráč</w:t>
            </w:r>
          </w:p>
        </w:tc>
        <w:tc>
          <w:tcPr>
            <w:tcW w:w="2145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Škola, klub</w:t>
            </w:r>
          </w:p>
        </w:tc>
        <w:tc>
          <w:tcPr>
            <w:tcW w:w="3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1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2</w:t>
            </w:r>
          </w:p>
        </w:tc>
        <w:tc>
          <w:tcPr>
            <w:tcW w:w="38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4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5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6</w:t>
            </w:r>
          </w:p>
        </w:tc>
        <w:tc>
          <w:tcPr>
            <w:tcW w:w="48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polu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olčko Richard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sk-SK"/>
              </w:rPr>
              <w:t xml:space="preserve">Gymnázium LS Bardejov 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4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0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uščin Martin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Gymnázium LS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ltman Teodor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Gymnázium LS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4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uzinkay Adam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sk-SK"/>
              </w:rPr>
              <w:t xml:space="preserve">Gymnázium LS Bardejov 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3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epka Adam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CSŠ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ivovarník Marek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Gymnázium LS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man Filip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Gymnázium LS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1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uruc Samuel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CSŠ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7,5</w:t>
            </w:r>
          </w:p>
        </w:tc>
      </w:tr>
    </w:tbl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Žiačky SŠ po 4 turnajoch</w:t>
      </w:r>
      <w:r>
        <w:rPr>
          <w:sz w:val="22"/>
          <w:szCs w:val="22"/>
          <w:lang w:val="sk-SK"/>
        </w:rPr>
        <w:t>:</w:t>
      </w:r>
    </w:p>
    <w:tbl>
      <w:tblPr>
        <w:tblW w:w="6217" w:type="dxa"/>
        <w:jc w:val="left"/>
        <w:tblInd w:w="-59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457"/>
        <w:gridCol w:w="1595"/>
        <w:gridCol w:w="2145"/>
        <w:gridCol w:w="339"/>
        <w:gridCol w:w="239"/>
        <w:gridCol w:w="239"/>
        <w:gridCol w:w="239"/>
        <w:gridCol w:w="239"/>
        <w:gridCol w:w="239"/>
        <w:gridCol w:w="486"/>
      </w:tblGrid>
      <w:tr>
        <w:trPr/>
        <w:tc>
          <w:tcPr>
            <w:tcW w:w="45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or.</w:t>
            </w:r>
          </w:p>
        </w:tc>
        <w:tc>
          <w:tcPr>
            <w:tcW w:w="1595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Hráč</w:t>
            </w:r>
          </w:p>
        </w:tc>
        <w:tc>
          <w:tcPr>
            <w:tcW w:w="2145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Škola, klub</w:t>
            </w:r>
          </w:p>
        </w:tc>
        <w:tc>
          <w:tcPr>
            <w:tcW w:w="3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1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2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3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4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5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6</w:t>
            </w:r>
          </w:p>
        </w:tc>
        <w:tc>
          <w:tcPr>
            <w:tcW w:w="48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polu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arkóciová Mária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Gymnázium LS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9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erková Dominika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Gymnázium LS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,5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Poradie družstiev SŠ po 4</w:t>
      </w:r>
      <w:r>
        <w:rPr/>
        <w:t xml:space="preserve"> turnajoch</w:t>
      </w:r>
    </w:p>
    <w:tbl>
      <w:tblPr>
        <w:tblW w:w="5072" w:type="dxa"/>
        <w:jc w:val="left"/>
        <w:tblInd w:w="-59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599"/>
        <w:gridCol w:w="2753"/>
        <w:gridCol w:w="239"/>
        <w:gridCol w:w="239"/>
        <w:gridCol w:w="239"/>
        <w:gridCol w:w="239"/>
        <w:gridCol w:w="239"/>
        <w:gridCol w:w="239"/>
        <w:gridCol w:w="286"/>
      </w:tblGrid>
      <w:tr>
        <w:trPr/>
        <w:tc>
          <w:tcPr>
            <w:tcW w:w="59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or.</w:t>
            </w:r>
          </w:p>
        </w:tc>
        <w:tc>
          <w:tcPr>
            <w:tcW w:w="2753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Škola, klub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1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2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3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4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5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6</w:t>
            </w:r>
          </w:p>
        </w:tc>
        <w:tc>
          <w:tcPr>
            <w:tcW w:w="28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polu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ymnázium LS. Bardejov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-3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Gymnázium L. S. Bardejov B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k-SK"/>
              </w:rPr>
              <w:t>2-3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</w:tr>
    </w:tbl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                     </w:t>
      </w:r>
      <w:r>
        <w:rPr>
          <w:sz w:val="20"/>
          <w:lang w:val="sk-SK"/>
        </w:rPr>
        <w:t>Mgr. Anton Dubovecký, v. r.                                                Ľuboš Tokarčík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                            </w:t>
      </w:r>
      <w:r>
        <w:rPr>
          <w:sz w:val="20"/>
          <w:lang w:val="sk-SK"/>
        </w:rPr>
        <w:t>predseda OR SAŠŠ                                                         riaditeľ turn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k-SK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24"/>
      <w:lang w:val="sk-SK" w:bidi="ar-SA"/>
    </w:rPr>
  </w:style>
  <w:style w:type="character" w:styleId="Nadpis3Char">
    <w:name w:val="Nadpis 3 Char"/>
    <w:qFormat/>
    <w:rPr>
      <w:b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2:00Z</dcterms:created>
  <dc:creator>xy</dc:creator>
  <dc:description/>
  <cp:keywords/>
  <dc:language>en-US</dc:language>
  <cp:lastModifiedBy>ucitel</cp:lastModifiedBy>
  <dcterms:modified xsi:type="dcterms:W3CDTF">2018-04-18T09:58:00Z</dcterms:modified>
  <cp:revision>5</cp:revision>
  <dc:subject/>
  <dc:title/>
</cp:coreProperties>
</file>