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MLUVA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 FINANČNEJ ZÁBEZPEK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retá podľa § 269 ods.2 Obchodného zákonníka medzi účastníkmi zmluvného vzťahu, ktorí prehlasujú, že sú spôsobilí na jej uzavreti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Účastníci zmluvného vzťah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hlasovate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chodnej verejnej súťaže:       </w:t>
      </w:r>
      <w:r>
        <w:rPr>
          <w:b/>
          <w:sz w:val="24"/>
          <w:szCs w:val="24"/>
        </w:rPr>
        <w:t xml:space="preserve">Mesto Bardejov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Radničné námestie 16, 085 01 Bardejov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Štatutárny zástupca : MUDr. Boris Hanuščak, primátor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kové spojenie : Prima Banka Slovensko, a.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Číslo účtu:  0456175001/56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IČO : 00 321 842, DIČ: 202062292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 ďalej len „ vyhlasovateľ „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častník súťaže :   </w:t>
      </w:r>
      <w:r>
        <w:rPr>
          <w:b/>
          <w:color w:val="FF0000"/>
          <w:sz w:val="24"/>
          <w:szCs w:val="24"/>
        </w:rPr>
        <w:t>doplniť údaje !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                 </w:t>
      </w:r>
      <w:r>
        <w:rPr>
          <w:sz w:val="24"/>
          <w:szCs w:val="24"/>
          <w:u w:val="single"/>
        </w:rPr>
        <w:t xml:space="preserve">fyzická osoba  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titul, meno a priezvisko, rodné priezvisko, dátum narodenia, rodné číslo, miesto trvalého pobytu, prípadne bankové spojenie - číslo účtu) alebo                                         </w:t>
      </w:r>
    </w:p>
    <w:p>
      <w:pPr>
        <w:pStyle w:val="Normal"/>
        <w:ind w:left="72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yzická osoba zapísaná v živnostenskom registri (ŽR)  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obchodné meno, sídlo, IČO, bankové spojenie - číslo účtu, zastúpená - titul, meno a priezvisko, rodné priezvisko, dátum narodenia, rodné číslo, miesto trvalého pobytu, zapísaný v živnostenskom registri:....... č.......     alebo                                       </w:t>
      </w:r>
    </w:p>
    <w:p>
      <w:pPr>
        <w:pStyle w:val="Normal"/>
        <w:ind w:left="72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ávnická osoba zapísaná v obchodnom registri (OR) 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obchodné meno, sídlo, IČO, bankové spojenie - číslo účtu, štatutárny orgán - podľa výpisu z OR, IČO, údaj o registrácii - Obchodný register Okresného súdu ......., oddiel ..., vložka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é spojenie a číslo účt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ďalej len „ účastník „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Predmet a účel zmluv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dmetom tejto zmluvy je poskytnutie finančnej zábezpeky účastníkom na účet vyhlasovateľa, za účelom preukázania  riadneho  záujmu o uzavretie zmluvy, ktorá je predmetom obchodnej verejnej súťaže, na prevod nehnuteľného majetku mesta a to pozemku CKN 1618/36 o výmere 223 m², druh pozemku – zastavaná plocha, evidovanej na LV č.6279, v k.ú. Bardejov, podľa vyhlásenia obchodnej verejnej súťaže, s cieľom zabrániť zmareniu  obchodnej verejnej súťaže zo strany účastník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u w:val="single"/>
        </w:rPr>
        <w:t>3. Výška a splatnosť finančnej zábezpek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Účastník je povinný zložiť finančnú  zábezpeku vo výške </w:t>
      </w:r>
      <w:r>
        <w:rPr>
          <w:b/>
          <w:bCs/>
          <w:sz w:val="24"/>
          <w:szCs w:val="24"/>
        </w:rPr>
        <w:t>500,00 €,</w:t>
      </w:r>
      <w:r>
        <w:rPr>
          <w:sz w:val="24"/>
          <w:szCs w:val="24"/>
        </w:rPr>
        <w:t xml:space="preserve"> na účet č. ú. </w:t>
      </w:r>
      <w:r>
        <w:rPr>
          <w:b/>
          <w:sz w:val="24"/>
          <w:szCs w:val="24"/>
        </w:rPr>
        <w:t>0456175001/5600 Prima Banka Slovensko, a.s.</w:t>
      </w:r>
      <w:r>
        <w:rPr>
          <w:sz w:val="24"/>
          <w:szCs w:val="24"/>
        </w:rPr>
        <w:t xml:space="preserve">. Finančná zábezpeka je splatná  v posledný deň lehoty  na podávanie návrhov  na obchodnú verejnú súťaž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4. Ostatné ustanov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Vyhlasovateľ je povinn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účastníkovi, ktorý bol v obchodnej verejnej súťaži neúspešný vrátiť ním poskytnutú finančnú zábezpeku bezodkladne, najneskôr do uplynutia lehoty určenej na  oznámenie obchodnej verejnej súťaž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Účastníkovi, ktorý bol v obchodnej verejnej súťaži úspešný sa zaplatená finančná zábezpeka započítava do kúpnej ceny dohodnutej v platne uzavretej kúpnej zmlu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Účastník a vyhlasovateľ sa dohodli, že v prípade, ak účastník, ktorý bol v obchodnej verejnej súťaži úspešný neuzavrie v termíne určenom vyhlasovateľom kúpnu zmluvu z dôvodov, ktoré sú výlučne na strane kupujúceho alebo neuhradí po podpise kúpnej zmluvy kúpnu cenu v dohodnutej lehote, je povinný uhradiť vyhlasovateľovi za zmarenie obchodnej verejnej súťaže zmluvnú pokutu vo výške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finančnej zábezpeky podľa čl. 3 tejto zmluvy. Zmluvná pokuta je splatná v prvý deň po márnom uplynutí lehoty podľa predchádzajúcej vety, ak sa účastníci nedohodnú inak. Takéto konanie účastníka považujú zmluvné strany za prejav vôle účastníka, ktorý odmieta uzavrieť kúpnu zmluvu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ípade, ak vyhlasovateľ bude mať splatnú pohľadávku na zaplatenie zmluvnej pokuty podľa bodu 4.3. tejto zmluvy,  je oprávnený použiť na jej uhradenie finančné prostriedky zo zábezpeky podľa článku 3 tejto zmluvy. Zvyšné finančné prostriedky poukáže po zrazení  dohodnutej zmluvnej pokuty na účet účastníka uvedený v záhlaví zml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luvné strany prehlasujú, že zmluvu uzavreli slobodne, vážne, nie v tiesni a nie za nápadne nevýhodných podmieno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to zmluva nadobúda platnosť dňom jej doručenia vyhlasovateľovi v súlade s podmienkami obchodnej verejnej súťaž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luva bola vyhotovená v dvoch rovnopisoch,  pre každú zmluvnú stranu po jednom vyhoto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ardejove dň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vyhlasovateľa :                                                                  Za účastník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Dr. Boris Hanušč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átor m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ehodiace škrtnú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6:00Z</dcterms:created>
  <dc:creator>babejova</dc:creator>
  <dc:description/>
  <dc:language>en-US</dc:language>
  <cp:lastModifiedBy>SM_simco</cp:lastModifiedBy>
  <cp:lastPrinted>2017-04-25T10:28:00Z</cp:lastPrinted>
  <dcterms:modified xsi:type="dcterms:W3CDTF">2017-11-14T09:24:00Z</dcterms:modified>
  <cp:revision>21</cp:revision>
  <dc:subject/>
  <dc:title>ZMLUVA </dc:title>
</cp:coreProperties>
</file>