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0"/>
        <w:gridCol w:w="615"/>
        <w:gridCol w:w="210"/>
        <w:gridCol w:w="1110"/>
        <w:gridCol w:w="30"/>
        <w:gridCol w:w="45"/>
        <w:gridCol w:w="180"/>
        <w:gridCol w:w="345"/>
        <w:gridCol w:w="30"/>
        <w:gridCol w:w="30"/>
        <w:gridCol w:w="1830"/>
        <w:gridCol w:w="285"/>
        <w:gridCol w:w="90"/>
        <w:gridCol w:w="45"/>
        <w:gridCol w:w="645"/>
        <w:gridCol w:w="225"/>
        <w:gridCol w:w="2220"/>
      </w:tblGrid>
      <w:tr>
        <w:trPr>
          <w:trHeight w:val="870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 I A D O S 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o poskytnutie finančnej dotácie podľa VZN č. 181/2019     </w:t>
            </w:r>
          </w:p>
        </w:tc>
      </w:tr>
      <w:tr>
        <w:trPr>
          <w:trHeight w:val="465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Údaje o žiadateľovi</w:t>
            </w:r>
          </w:p>
        </w:tc>
      </w:tr>
      <w:tr>
        <w:trPr>
          <w:trHeight w:val="960" w:hRule="atLeast"/>
          <w:cantSplit w:val="true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/ meno žiadateľa :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, PSČ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čno-právna forma :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Č :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ové spojenie :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 účtu :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: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 :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tutárny zástupca</w:t>
            </w:r>
          </w:p>
          <w:p>
            <w:pPr>
              <w:pStyle w:val="Normal"/>
              <w:rPr/>
            </w:pPr>
            <w:r>
              <w:rPr/>
              <w:t>( meno, priezvisko )</w:t>
            </w:r>
          </w:p>
        </w:tc>
      </w:tr>
      <w:tr>
        <w:trPr>
          <w:trHeight w:val="100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 :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 :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Údaje o úlohe/akcii</w:t>
            </w:r>
          </w:p>
        </w:tc>
      </w:tr>
      <w:tr>
        <w:trPr>
          <w:trHeight w:val="930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Názov úlohy/akcie :</w:t>
            </w:r>
          </w:p>
        </w:tc>
      </w:tr>
      <w:tr>
        <w:trPr>
          <w:trHeight w:val="390" w:hRule="atLeast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ť zamerania :</w:t>
            </w:r>
          </w:p>
        </w:tc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realizácie :</w:t>
            </w:r>
          </w:p>
        </w:tc>
      </w:tr>
      <w:tr>
        <w:trPr>
          <w:trHeight w:val="390" w:hRule="atLeast"/>
          <w:cantSplit w:val="true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okladaný termín realizácie 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ielu požadovanej výšky</w:t>
            </w:r>
          </w:p>
          <w:p>
            <w:pPr>
              <w:pStyle w:val="Normal"/>
              <w:rPr/>
            </w:pPr>
            <w:r>
              <w:rPr/>
              <w:t>dotácie na celkovom rozpoč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............................  %</w:t>
            </w:r>
          </w:p>
        </w:tc>
      </w:tr>
      <w:tr>
        <w:trPr>
          <w:trHeight w:val="405" w:hRule="atLeast"/>
          <w:cantSplit w:val="true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á výška dotácie 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rozpočet 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účasti Mesta Bardejov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luorganizátor                       Záštita                 Čestný hosť              Iné-uviesť    </w:t>
            </w:r>
          </w:p>
        </w:tc>
      </w:tr>
      <w:tr>
        <w:trPr>
          <w:trHeight w:val="1020" w:hRule="atLeast"/>
        </w:trPr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iesť materiály, v ktorých bude uvedený tex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úlohu/akciu finančné podporilo Mesto Bardejov“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6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iadame o pridelenie dotácie na .......... úč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erajšia činnosť žiadateľa v prospech Mesta Bardejov :</w:t>
            </w:r>
          </w:p>
        </w:tc>
      </w:tr>
      <w:tr>
        <w:trPr>
          <w:trHeight w:val="525" w:hRule="atLeast"/>
        </w:trPr>
        <w:tc>
          <w:tcPr>
            <w:tcW w:w="8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íspevky a dotácie pridelené žiadateľovi z iných ako vlastných zdrojov v minulých rokoch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projektov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spevok z Mesta Bardejov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v tis. Sk )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é zdroje</w:t>
            </w:r>
          </w:p>
          <w:p>
            <w:pPr>
              <w:pStyle w:val="Normal"/>
              <w:rPr/>
            </w:pPr>
            <w:r>
              <w:rPr/>
              <w:t>spolu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ielu príspevku</w:t>
            </w:r>
          </w:p>
          <w:p>
            <w:pPr>
              <w:pStyle w:val="Normal"/>
              <w:rPr/>
            </w:pPr>
            <w:r>
              <w:rPr/>
              <w:t>nákladov</w:t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Vyhlasujem, že údaje uvedené v žiadosti sú pravdivé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......................................         dňa 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čiatka a podpis štatutárneho zástupc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jadrenie primátora mesta k zámeru, podujatiu, športovej akcii.</w:t>
      </w:r>
    </w:p>
    <w:p>
      <w:pPr>
        <w:pStyle w:val="TextBody"/>
        <w:rPr/>
      </w:pPr>
      <w:r>
        <w:rPr/>
        <w:t xml:space="preserve">Primátor mesta so záštitou mesta na uvedenej akcie:  </w:t>
      </w:r>
      <w:r>
        <w:rPr>
          <w:b/>
        </w:rPr>
        <w:t>súhlasí      -      nesúhlas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dpis primátora me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Povinné prílohy: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</w:rPr>
      </w:pPr>
      <w:r>
        <w:rPr/>
        <w:t xml:space="preserve">Fotokópia výpisu z obchodného registra, prípadne živnostenského oprávnenia, zriaďovacej listiny alebo stanov spoločnosti, organizácie, reps. združenia zaevidované na MV SR, 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</w:rPr>
      </w:pPr>
      <w:r>
        <w:rPr/>
        <w:t xml:space="preserve">prehlásenie právnickej alebo fyzickej osoby o tom, že nemá voči mestu a mestom zriadených subjektov žiadne záväzky, 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</w:rPr>
      </w:pPr>
      <w:r>
        <w:rPr/>
        <w:t xml:space="preserve">prehlásenie, že žiadateľ nie je v likvidácii, konkurze alebo, že na neho nebol zrušený konkurz pre nedostatok majetku, 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</w:rPr>
      </w:pPr>
      <w:r>
        <w:rPr/>
        <w:t xml:space="preserve">výpis bankového účtu, alebo čestným prehlásením, ktorým preukáže finančnú spoluúčasť na účel dotácie min. 10%, fotokópiu dokladu o zriadení účtu v bankovej inštitúcii, 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</w:rPr>
      </w:pPr>
      <w:r>
        <w:rPr/>
        <w:t>vypracovaný projekt alebo podnikateľský zámer, ktorý bude obsahovať podrobný rozpočet úlohy/akcie s vyznačením účelu dotácie,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</w:rPr>
      </w:pPr>
      <w:r>
        <w:rPr/>
        <w:t>fotodokumentácia z podujatia, akcie, alebo zdokumentovanie zakúpených predmetov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9:00Z</dcterms:created>
  <dc:creator>bujda</dc:creator>
  <dc:description/>
  <dc:language>en-US</dc:language>
  <cp:lastModifiedBy>mydlo</cp:lastModifiedBy>
  <dcterms:modified xsi:type="dcterms:W3CDTF">2020-07-03T07:39:00Z</dcterms:modified>
  <cp:revision>2</cp:revision>
  <dc:subject/>
  <dc:title>Ž I A D O S Ť</dc:title>
</cp:coreProperties>
</file>